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567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орма № 1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exact" w:line="20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6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99"/>
      </w:tblGrid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гистрационный номер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по учету районной комиссии)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 состоянию на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, год)</w:t>
            </w:r>
          </w:p>
        </w:tc>
      </w:tr>
    </w:tbl>
    <w:p>
      <w:pPr>
        <w:pStyle w:val="Normal"/>
        <w:ind w:right="1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397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АРТОЧКА</w:t>
      </w:r>
    </w:p>
    <w:p>
      <w:pPr>
        <w:pStyle w:val="Normal"/>
        <w:ind w:right="397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чета организации</w:t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2"/>
        <w:gridCol w:w="283"/>
        <w:gridCol w:w="141"/>
        <w:gridCol w:w="561"/>
        <w:gridCol w:w="287"/>
        <w:gridCol w:w="475"/>
        <w:gridCol w:w="514"/>
        <w:gridCol w:w="1329"/>
        <w:gridCol w:w="1490"/>
        <w:gridCol w:w="57"/>
        <w:gridCol w:w="1070"/>
        <w:gridCol w:w="1606"/>
        <w:gridCol w:w="8"/>
      </w:tblGrid>
      <w:tr>
        <w:trPr/>
        <w:tc>
          <w:tcPr>
            <w:tcW w:w="4733" w:type="dxa"/>
            <w:gridSpan w:val="8"/>
            <w:tcBorders/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организации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8"/>
                <w:szCs w:val="28"/>
              </w:rPr>
              <w:t>. Ф.И.О., должность и номер телефона (факса) руководител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8"/>
                <w:szCs w:val="28"/>
              </w:rPr>
              <w:t>. Ф.И.О. и номер телефона (факса) ответственного за воинский учет и</w:t>
            </w:r>
            <w:r>
              <w:rPr>
                <w:sz w:val="26"/>
                <w:szCs w:val="26"/>
              </w:rPr>
              <w:t xml:space="preserve"> бронирование</w:t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8"/>
                <w:szCs w:val="28"/>
              </w:rPr>
              <w:t>. Дата и место регистрации (перерегистрации)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Юридический адре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актический адрес</w:t>
            </w:r>
          </w:p>
        </w:tc>
        <w:tc>
          <w:tcPr>
            <w:tcW w:w="75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чтовый адре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шестоящая организация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ind w:right="39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ные коды организации:</w:t>
            </w:r>
          </w:p>
        </w:tc>
        <w:tc>
          <w:tcPr>
            <w:tcW w:w="4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значение</w:t>
            </w:r>
          </w:p>
        </w:tc>
      </w:tr>
      <w:tr>
        <w:trPr/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ивно – территориального дел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новные коды ОКВЭД (цифровое обо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5"/>
        <w:gridCol w:w="1350"/>
        <w:gridCol w:w="1275"/>
        <w:gridCol w:w="1560"/>
        <w:gridCol w:w="1984"/>
        <w:gridCol w:w="567"/>
        <w:gridCol w:w="851"/>
        <w:gridCol w:w="1275"/>
      </w:tblGrid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ведения о работающих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firstLine="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1. Граждан, пребывающих в запасе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first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ицеров и генерал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5"/>
            <w:tcBorders/>
          </w:tcPr>
          <w:p>
            <w:pPr>
              <w:pStyle w:val="Normal"/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порщиков, мичманов, сержантов и старшин, солдат и матрос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5"/>
            <w:tcBorders/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граниченно годных к военной службе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left="616" w:hanging="616"/>
              <w:rPr/>
            </w:pPr>
            <w:r>
              <w:rPr>
                <w:sz w:val="28"/>
                <w:szCs w:val="28"/>
              </w:rPr>
              <w:t xml:space="preserve">10.2. Незабронированных граждан, пребывающих в запасе, не  имеющих мобилизационных предписан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left="616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Незабронированных граждан, пребывающих в запасе, имеющих мобилизационные предпис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Граждан, подлежащих призыву на военную служб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Забронировано граждан, пребывающих в запас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дет ли организация бронирование (да, нет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gridSpan w:val="6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>12. Номер и раздел перечня должностей и профессий, по которым бронируются граждане, пребывающие в запасе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 сфере ведения (субъекта РФ, ФОИВ)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ходит в орган управления государственной власти (да, нет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789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ополнительная информ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1. Использование в работе по воинскому учету и бронированию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ств вычислительной техники (количество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ьного программного обеспечения (количество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Другая информация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39"/>
        <w:gridCol w:w="2225"/>
        <w:gridCol w:w="283"/>
        <w:gridCol w:w="2835"/>
      </w:tblGrid>
      <w:tr>
        <w:trPr/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284"/>
        <w:gridCol w:w="2551"/>
        <w:gridCol w:w="284"/>
        <w:gridCol w:w="992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38"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3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8"/>
                <w:szCs w:val="28"/>
              </w:rPr>
              <w:t>Отметка о снятии с учета (ликвидации организации)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ведется  в районной комиссии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54:00Z</dcterms:created>
  <dc:creator>2</dc:creator>
  <dc:description/>
  <cp:keywords/>
  <dc:language>en-US</dc:language>
  <cp:lastModifiedBy>Администратор</cp:lastModifiedBy>
  <cp:lastPrinted>2011-12-09T09:48:00Z</cp:lastPrinted>
  <dcterms:modified xsi:type="dcterms:W3CDTF">2012-02-03T06:43:00Z</dcterms:modified>
  <cp:revision>201</cp:revision>
  <dc:subject/>
  <dc:title>О р г а н и з а ц и я</dc:title>
</cp:coreProperties>
</file>