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б объектах муниципального имущества,расположенных на территории 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Деревня Киреевское-Первое»</w:t>
      </w:r>
    </w:p>
    <w:p>
      <w:pPr>
        <w:pStyle w:val="Normal"/>
        <w:jc w:val="center"/>
        <w:rPr/>
      </w:pPr>
      <w:r>
        <w:rPr/>
        <w:t>Муниципального района «Козельский район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5"/>
        <w:gridCol w:w="3051"/>
        <w:gridCol w:w="2937"/>
        <w:gridCol w:w="29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.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 кадастр.номе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объек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 с водосбросами на реке Гряз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</w:t>
            </w:r>
          </w:p>
          <w:p>
            <w:pPr>
              <w:pStyle w:val="Normal"/>
              <w:jc w:val="center"/>
              <w:rPr/>
            </w:pPr>
            <w:r>
              <w:rPr/>
              <w:t>40:10:091105:9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 кв.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36 Калужская область,Козельский район,д.Хряпки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 с водосбросами на реке Гряз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гидротехническое</w:t>
            </w:r>
          </w:p>
          <w:p>
            <w:pPr>
              <w:pStyle w:val="Normal"/>
              <w:jc w:val="center"/>
              <w:rPr/>
            </w:pPr>
            <w:r>
              <w:rPr/>
              <w:t>40:10:090801: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36 Калужская область,Козельский район,д.Киреевское-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2:00Z</dcterms:created>
  <dc:creator>adm</dc:creator>
  <dc:description/>
  <cp:keywords/>
  <dc:language>en-US</dc:language>
  <cp:lastModifiedBy>User</cp:lastModifiedBy>
  <dcterms:modified xsi:type="dcterms:W3CDTF">2018-07-16T11:32:00Z</dcterms:modified>
  <cp:revision>2</cp:revision>
  <dc:subject/>
  <dc:title>Сведения об объектах муниципального имущества,расположенных на территории </dc:title>
</cp:coreProperties>
</file>