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дседатель координационного орга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Т.А. Аленушки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  14» декабря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Л А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оординационного органа по профилактике правонару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заседание –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Организация прав граждан на доступ к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Организация информирования граждан о действиях при угрозе возникновения террористических актов в местах массового пребывания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седание 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рганизация работы по доведению до сведения граждан и организаций на территории сельского поселения информации направленной на обеспечение защиты прав и свобод человека и гражданина , общества и государства от противоправных посяг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рганизация работы по установлению собственников заброшенных зданий и сооружений, расположенных на территории сельского поселения и доведение до их информации о необходимости ограничения доступа на указанные  территории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седание сен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 работе по обеспечению взаимодействия с органами , участвующими в профилактических мероприятиях по работе с лицами освободившимися из мест лишения свободы и проводимых мероприятиях по их трудоустройству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казание содействия в предупреждении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заседание-декаб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б организации работы по оказанию  помощи лицам пострадавшим от правонарушений или подверженным риску стать таковыми.</w:t>
      </w:r>
    </w:p>
    <w:p>
      <w:pPr>
        <w:pStyle w:val="Normal"/>
        <w:rPr/>
      </w:pPr>
      <w:r>
        <w:rPr>
          <w:sz w:val="28"/>
          <w:szCs w:val="28"/>
        </w:rPr>
        <w:t>2 Утверждение плана координационного совета по профилактике правонарушений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8:00Z</dcterms:created>
  <dc:creator>User</dc:creator>
  <dc:description/>
  <cp:keywords/>
  <dc:language>en-US</dc:language>
  <cp:lastModifiedBy>User</cp:lastModifiedBy>
  <cp:lastPrinted>2023-03-16T18:46:00Z</cp:lastPrinted>
  <dcterms:modified xsi:type="dcterms:W3CDTF">2023-12-14T11:31:00Z</dcterms:modified>
  <cp:revision>5</cp:revision>
  <dc:subject/>
  <dc:title>                                                                                      Утверждаю</dc:title>
</cp:coreProperties>
</file>