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ельское поселение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«Село Чернышено»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25г                                                                                                 №   8</w:t>
      </w:r>
    </w:p>
    <w:p>
      <w:pPr>
        <w:pStyle w:val="Heading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Cs w:val="24"/>
        </w:rPr>
        <w:t>О назначении публичных слушаний  по отчету об  исполнении бюджета МО СП «Село Чернышено» за 2024 г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Cs w:val="24"/>
        </w:rPr>
        <w:t xml:space="preserve">В соответствии с Федеральным Законом Российской Федерации «Об общих принципах местного самоуправления в Российской Федерации» от 06.10.2003 г № 131-ФЗ, Уставом муниципального самоуправления СП «Село Чернышено» Сельская Дума МО СП «Село Чернышено» , Положением о публичных слушаниях СП «Село Чернышено»  и Положением  «О бюджетном процессе» сельская Дума </w:t>
      </w:r>
      <w:r>
        <w:rPr>
          <w:rFonts w:cs="Arial" w:ascii="Arial" w:hAnsi="Arial"/>
          <w:b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 Вынести на публичные слушания проект решения «Об исполнении бюджета МО СП «Село Чернышено» за 2024год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Назначить публичные слушания по проекту 07 апреля 2025 года на 16-00 в здании администрации СП «Село Чернышено по адресу с. Чернышено, ул. 65 лет Победы, д.9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Настоящее решение вступает в силу после обнародования в специально отведенных местах на территории сельского поселения «Село Чернышено» и размещения на официальном сайте администрации МР «Козельский район» в сети «Интернет»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Глава МО СП «Село Чернышено»</w:t>
      </w:r>
      <w:r>
        <w:rPr>
          <w:rFonts w:cs="Arial" w:ascii="Arial" w:hAnsi="Arial"/>
          <w:b/>
        </w:rPr>
        <w:t xml:space="preserve">                                  Кулюкина Е. 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7:00Z</dcterms:created>
  <dc:creator>ТИК</dc:creator>
  <dc:description/>
  <cp:keywords/>
  <dc:language>en-US</dc:language>
  <cp:lastModifiedBy>User</cp:lastModifiedBy>
  <cp:lastPrinted>2019-03-24T10:01:00Z</cp:lastPrinted>
  <dcterms:modified xsi:type="dcterms:W3CDTF">2025-03-19T12:06:00Z</dcterms:modified>
  <cp:revision>35</cp:revision>
  <dc:subject/>
  <dc:title> Г Л А В А</dc:title>
</cp:coreProperties>
</file>