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ДЕРЕВНЯ  СЕНИНО-ПЕРВ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т  19 января 2023 г.                                                                                                   № 98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О внесении изменений в решение Сельской Дум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МО СП «Деревня Сенино-Первое» от 29.06.2018г. №138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«О порядке создания координационного 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«С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ельское поселение «Деревня Сенино-Первое» ( в последующих редакциях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В целях приведения муниципального нормативного правового акта в соответствие действующему законодательству, Уставу муниципального образования «Сельское поселение «Деревня Сенино-Первое», Сельская Дума МО СП «Деревня Сенино-Первое» РЕШИ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1.Внести в решение Сельской Думы от 29.06.2018г.№138 «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О порядке создания координационного органа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«Сельское поселение «Деревня Сенино-Первое» (далее-решение) изменения, изложив приложение 2 к решению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2. Решение Сельской Думы от 28.09.2018г. № 140 «О внесении изменений в решение Сельской Думы  МО СП «Деревня Сенино-Первое» от 29.06.2018г. №138 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«О порядке создания координационного органа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«Сельское поселение «Деревня Сенино-Первое» признать утратившим сил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3. Настоящее  решение подлежит обнародованию в специально отведенных местах  на территории муниципального образования сельское поселение «Деревня Сенино-Первое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Глава муниципального образования                                                          А.В.Петров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/>
          <w:b/>
          <w:color w:val="3C3C3C"/>
          <w:sz w:val="21"/>
          <w:szCs w:val="21"/>
          <w:lang w:eastAsia="ru-RU"/>
        </w:rPr>
      </w:pPr>
      <w:r>
        <w:rPr>
          <w:rFonts w:cs="Arial" w:ascii="Arial" w:hAnsi="Arial"/>
          <w:b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к решению Сельской Думы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МО СП «Деревня  Сенино-Первое»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от  19января 2023 года № 98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координационного органа в сфере профилактики правонарушений в муниципальном образовании «Сельское поселение «Деревня  Сенино-Перво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1.Матюхина Т.П - глава администрации СП «Деревня Сенино-Первое» – председатель;</w:t>
        <w:br/>
        <w:t>2.Играева Л.М –  эксперт администрации СП «Деревня  Сенино-Первое» - секретарь ;</w:t>
        <w:br/>
        <w:t>3. Морозова С.А  -  депутат Сельской Думы СП «Деревня Сенино-Первое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4.Петрова А.В.-      депутат Сельской Думы СП «Деревня Сенино-Первое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5. Чурилин В.В. - уполномоченный участковый (по согласованию);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5:00Z</dcterms:created>
  <dc:creator>User</dc:creator>
  <dc:description/>
  <cp:keywords/>
  <dc:language>en-US</dc:language>
  <cp:lastModifiedBy>User</cp:lastModifiedBy>
  <cp:lastPrinted>2023-03-15T17:21:00Z</cp:lastPrinted>
  <dcterms:modified xsi:type="dcterms:W3CDTF">2023-03-17T12:22:00Z</dcterms:modified>
  <cp:revision>30</cp:revision>
  <dc:subject/>
  <dc:title>СЕЛЬСКАЯ ДУМА</dc:title>
</cp:coreProperties>
</file>