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РЕВНЯ ДЕШОВК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55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26» апреля 2023 г.</w:t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утверждении положения о системе оплаты труда муниципальных служащих в органах местного самоуправления сельского поселения  «Деревня Дешовки»</w:t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Законом Калужской области от 03.12.2007 г. № 382-ОЗ «О муниципальной службе в Калужской област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25.12.2009 г.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Уставом муниципального образования сельское поселение  «Деревня Дешовки» муниципального района «Козельский район» Калужской области, Сельская Дум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36"/>
        <w:jc w:val="both"/>
        <w:rPr/>
      </w:pPr>
      <w:r>
        <w:rPr>
          <w:sz w:val="26"/>
          <w:szCs w:val="26"/>
        </w:rPr>
        <w:t xml:space="preserve">Утвердить положение о системе оплаты труда муниципальных служащих в органах местного самоуправления сельского поселения «Деревня Дешовки» согласно прилож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 решение Сельской Думы от 22.12.2017 г. № 98 «Об  утверждении положения о системе оплаты труда муниципальных служащих в органах местного самоуправления сельского поселения «Деревня Дешов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 решение Сельской Думы от 27.09.2019 г. №14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 решение Сельской Думы муниципального образования сельского поселения «Деревня Дешовки» муниципального района «Козельский район» Калужской области от 22.12.2017 г.№98 «Об утверждении положения о системе оплаты труда муниципальных служащих в органах местного самоуправления сельского поселения  «Деревня Дешовк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</w:rPr>
        <w:t>решение Сельской Думы от 05.10.2020 г. «Об  утверждении положения о системе оплаты труда муниципальных служащих в органах местного самоуправления сельского поселения «Деревня Дешовки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 xml:space="preserve">- 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е Сельской Думы  №79 от 20.09.2022 г. «</w:t>
      </w:r>
      <w:r>
        <w:rPr>
          <w:sz w:val="26"/>
          <w:szCs w:val="26"/>
        </w:rPr>
        <w:t>О внесении измен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 решение Сельской Думы муниципального образования сельского поселения «Деревня Дешовки» муниципального района «Козельский район» Калужской области от 05.10.2020г. № 173 «Об утверждении положения о системе оплаты труда муниципальных служащих в органах местного самоуправления сельского поселения  «Деревня Дешовк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рименяется к правоотношениям, возникшим с 1 января 2023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355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.Н. Злоб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6"/>
          <w:szCs w:val="26"/>
        </w:rPr>
        <w:t xml:space="preserve"> </w:t>
      </w:r>
      <w:r>
        <w:rPr>
          <w:sz w:val="23"/>
          <w:szCs w:val="23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решению Сельской Думы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СП «Деревня Дешовки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26.04. 2023 г. № 97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36"/>
      <w:bookmarkEnd w:id="0"/>
      <w:r>
        <w:rPr>
          <w:b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 системе оплаты труда муниципальных служащих в органах местного самоуправ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ельского поселения «Деревня Дешовки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алужской области от  03.12.2007 № 382-ОЗ «О муниципальной службе в Калужской области», Законом Калужской области от 27.12.2006 № 276-ОЗ «О реестре муниципальных должностей 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 25.12.2009 г.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Уставом муниципального образования муниципальный район «Козельский район», Уставом муниципального образования сельское поселение «Деревня Дешовки», устанавливает условия оплаты труда, размеры должностных окладов, ежемесячных надбавок и иных единовременных выплат и порядок их осуществления для муниципальных служащих в органах местного самоуправления сельского поселения «Деревня Дешовк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и группы муниципальных должностей в органах местного самоуправления сельского поселения «Деревня Дешов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оответствии с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муниципальные должности муниципальной службы администрации сельского поселения «Деревня Дешовки» (далее-администрация) подразделяются на следующие категории и груп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/>
        <w:t xml:space="preserve">категория «руководители» включает должность «глава местной администрации» - высшая группа должност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Денежное содержание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Калу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Расходы на оплату труда муниципальных служащих не могут превышать установленные Правительством Калужской области нормативы формирования расходов на оплату труда муниципальных служащи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лжностной оклад устанавливается в соответствии с приложением № 1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 формировании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 ежемесячных и иных дополнительных выплат (в расчете на год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.1.  Ежемесячная надбавка  к должностному окладу за выслугу лет на муниципальной службе  в размере 2 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аже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т 1 года до 5 лет надбавка 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 5 до 10 лет - 15%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 10 до 15 лет - 20%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выше 15 лет - 3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аж муниципальной службы включаются (засчитываются) периоды муниципальной службы и периоды работы на иных должностях согласно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исчислении стажа муниципальной службы муниципального служащего суммируются все включаемые (засчитываемые) в него периоды службы (работы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Ежемесячная надбавка к должностному окладу за классный чин в размере 2,5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классный чин выплачивается ежемесячно за истекший месяц одновременно с выплатой денежного содержания за этот месяц, индексируется одновременно с должностным окла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классный чин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ежемесячной надбавки к должностному окладу за классный чин устанавливается  согласно 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Ежемесячная надбавка к должностному окладу за особые условия муниципальной службы - в размере 17,5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ысшей группе должностей муниципальной службы - в размере от 150 до 30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ладшей группе должностей муниципальной службы - в размере от 25 до 16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ежемесячной надбавки к должностному окладу за особые условия муниципальной службы определяется в зависимости от сложности и напряженности выполняемой работы муниципальным служащим с учетом профессиональной подготовки, опыта работы по специальности и занимаемой должности, компетентности муниципального служащего в принятии решений, его ответственности и качества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ежемесячной надбавки к должностному окладу  за особые условия муниципальной службы устанавливается правовым актом руководителя ОМСУ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особые условия муниципальной службы выплачивается пропорционально отработанному времени в расчет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й размер ежемесячной надбавки к должностному окладу за особые условия муниципальной службы определяются руководителем ОМСУ в соответствии с  группой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Единовременная выплата при предоставлении ежегодного оплачиваемого отпуска - в размере 2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овременная выплата при предоставлении ежегодного оплачиваемого отпуска осуществляется в размере 2 должностных окладов по письменному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делении отпуска единовременная выплата при предоставлении ежегодного оплачиваемого отпуска выплачивается к любой его части по письменному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единовременной выплаты при предоставлении ежегодного оплачиваемого отпуска муниципальным служащим осуществляется на основании правового акта ОМС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5. Материальная помощь  - в размере 2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атериальная помощь является единовременной выплатой, предоставляемой муниципальным служащим два раза в течение календарного года в размере одного должностного оклада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40"/>
        <w:jc w:val="both"/>
        <w:rPr/>
      </w:pPr>
      <w:r>
        <w:rPr/>
        <w:t xml:space="preserve">Материальная помощь может выплачиваться в связи с юбилейными и праздничными датами, а также в связи со стихийными бедствиями, болезнью, рождением ребенка, первичным вступлением в брак, смертью близких родственников (родителей, супруга, детей и пр.) в пределах установленного фонда оплаты тру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мерти муниципального служащего материальная помощь выплачивается одному из членов семьи  в размере, определяемом в каждом конкретном случае, в пределах установленно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нежные средства, образовавшиеся в результате экономии фонда оплаты труда, могут направляться на выплату материальной помощи на социальные нужды муниципальным служащим в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средств материальная помощь может выплачиваться чаще, чем два раза в течение календарного года. Конкретный размер материальной помощи определяется руководителем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материальной помощи производится на основании письменного заявле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желанию муниципального служащего оказание материальной помощи может быть приурочено к его очередному отпуску или иному времени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служащим, находящимся в отпуске по уходу за ребенком, материальная помощь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материальной помощи муниципальным служащим осуществляется на основании правого акта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емия за выполнение особо важных заданий  - в размере 1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премии за выполнение особо важных заданий муниципальным служащим определяется руководителем ОМСУ. Выплата премии главе администрации сельского поселения за выполнение особо важных заданий определяется главой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Основанием для выплаты премии является правовой акт ОМСУ с описанием выполнения служебных обязанностей, выполненного муниципальным служащим, и указанием конкретного размера премии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мирование муниципальных служащих производится в пределах средств соответствующе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рование за выполнение особо важных заданий  может осуществляться единовременно, ежемесячно, ежеквартально и по итогам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рование осуществляется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ости и высокого профессионализма муниципального служащего в решении вопросов, входящих в его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рганизации подготовки документов (в том числе проектов нормативных правовых актов, договоров и соглашений и других видов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выполнении отдельных поручений руководителя ОМСУ, руководителя структурного подраз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ческого подхода в подготовке инициативных предложений по совершенствованию деятельности ОМ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других случаях, оцениваемых представителем нанимателя как особо важное за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Руководитель ОМСУ вправе производить доплату муниципальному служащему 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оплаты устанавливается по соглашению сторон трудового договора 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Руководитель ОМСУ вправе осуществлять другие  выплаты, предусмотренные  федеральными законами и иными нормативными правовыми ак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Руководитель ОМСУ вправе перераспределять средства фонда оплаты труда между выплатами, предусмотренными настоящим Полож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и классных чинов муниципальных служащих, замещающих муниципальные должности муниципальной службы, увеличиваются (индексируются) на основании решения Сельской Думы о бюджете сельского поселения «Деревня Дешовки» на соответствующий финансовый год с учётом уровня инфляции (потребительских цен).</w:t>
      </w:r>
      <w:r>
        <w:br w:type="page"/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>сельского поселения «Деревня Дешовки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азмеры должностных окладов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ых служащих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ельского поселения «Деревня Дешов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4"/>
        <w:gridCol w:w="3444"/>
      </w:tblGrid>
      <w:tr>
        <w:trPr>
          <w:trHeight w:val="10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ублях</w:t>
            </w:r>
          </w:p>
        </w:tc>
      </w:tr>
      <w:tr>
        <w:trPr>
          <w:trHeight w:val="100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(исполнительно-распорядительный орган)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«Деревня Дешовк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5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3"/>
          <w:szCs w:val="23"/>
        </w:rPr>
        <w:t>сельского поселения «Деревня Дешовки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ежемесячной надбавки к должностному окладу за классный чин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ым служащим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ельского поселения «Деревня Дешовки»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4"/>
        <w:gridCol w:w="3444"/>
      </w:tblGrid>
      <w:tr>
        <w:trPr>
          <w:trHeight w:val="10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лассного ч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надб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должностному окла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классный чин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ублях  в месяц)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1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93 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2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53 </w:t>
            </w:r>
          </w:p>
        </w:tc>
      </w:tr>
      <w:tr>
        <w:trPr>
          <w:trHeight w:val="14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3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11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52:00Z</dcterms:created>
  <dc:creator>User</dc:creator>
  <dc:description/>
  <cp:keywords/>
  <dc:language>en-US</dc:language>
  <cp:lastModifiedBy>User</cp:lastModifiedBy>
  <cp:lastPrinted>2023-05-02T11:31:00Z</cp:lastPrinted>
  <dcterms:modified xsi:type="dcterms:W3CDTF">2023-05-02T08:39:00Z</dcterms:modified>
  <cp:revision>11</cp:revision>
  <dc:subject/>
  <dc:title>КАЛУЖСКАЯ ОБЛАСТЬ</dc:title>
</cp:coreProperties>
</file>