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СЕНИНО-ПЕРВ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7 года                                                                                    № 9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21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Деревня Сенино-Перв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«О защите конкуренции»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порядке формирования, ведения и обязательного опублик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муниципального имущества МО СП «Деревня Сенино-Перв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szCs w:val="28"/>
        </w:rPr>
        <w:t xml:space="preserve">Настоящее решение подлежит обнародованию путем вывешивания в специально отведенных местах в здании  администрации, муниципальной библиотеке, а также размещению на сайте администрации МР «Козельский район» по адресу: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kozelskadm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:                                                А.В.Петро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ельской Думы МО СП «Деревня Сенино-Первое»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б утверждении Положения о порядке формирования, ведения и обязательного опубликов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еречня муниципального имущества МО СП «Деревня Сенино-Перв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 28 марта 2017г № 96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3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ия перечня муниципального имущества МО СП «Деревня Сенино-Первое»,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1.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bCs/>
          </w:rPr>
          <w:t>пунктом 4.1 статьи 18</w:t>
        </w:r>
      </w:hyperlink>
      <w:r>
        <w:rPr>
          <w:rFonts w:cs="Arial" w:ascii="Arial" w:hAnsi="Arial"/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Положение определяет порядок формирования, ведения и обязательного опублик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муниципального имущества МО СП «Деревня Сенино-Перв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роект Перечня разрабатывает администрация СП «</w:t>
      </w:r>
      <w:r>
        <w:rPr>
          <w:rFonts w:cs="Arial" w:ascii="Arial" w:hAnsi="Arial"/>
          <w:bCs/>
        </w:rPr>
        <w:t>Деревня Сенино-Первое</w:t>
      </w:r>
      <w:r>
        <w:rPr>
          <w:rFonts w:cs="Arial" w:ascii="Arial" w:hAnsi="Arial"/>
        </w:rPr>
        <w:t>». Подготовленный проект Перечня направляется в Сельскую Думу МО СП «</w:t>
      </w:r>
      <w:r>
        <w:rPr>
          <w:rFonts w:cs="Arial" w:ascii="Arial" w:hAnsi="Arial"/>
          <w:bCs/>
        </w:rPr>
        <w:t>Деревня Сенино-Первое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2. В Перечень включается движимое и недвижимое муниципальное имущество МО СП «Деревня Сенино-Первое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3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Формирование, ведение, опубликование Перечня и изменений и дополнений к нему осуществляется администрацией СП «Деревня Сенино-Перво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Перечень и все изменения и дополнения к нему утверждаются решением Сельской Думы МО СП «Деревня Сенино-Первое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8. </w:t>
      </w:r>
      <w:hyperlink w:anchor="Par85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9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6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СП «Деревня Сенино-Первое» в течение десяти рабочих дней с момента вступления в силу соответствующего решения Сельской Думы МО СП «Деревня Сенино-Первое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орядке формирования, ведения и обязате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убликования перечня муниципального имуще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 СП «Деревня Сенино-Первое», свободного от прав третьих лиц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за исключением имущественных прав субъектов малого и средне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принимательства), предназначенного для передач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1" w:name="Par85"/>
      <w:bookmarkEnd w:id="1"/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ИМУЩЕСТВА МО СП «Деревня Сенино-Перв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http://www.kozelskadm.ru/" TargetMode="External"/><Relationship Id="rId5" Type="http://schemas.openxmlformats.org/officeDocument/2006/relationships/hyperlink" Target="consultantplus://offline/ref=57DD46F769737B5517AAD7EC04F63615CCF6068F396C32E70BDE89099E89C2FADC06349F382FD62ET077L" TargetMode="External"/><Relationship Id="rId6" Type="http://schemas.openxmlformats.org/officeDocument/2006/relationships/hyperlink" Target="consultantplus://offline/ref=57DD46F769737B5517AAD7EC04F63615CFFF05873C6732E70BDE89099ET87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User</dc:creator>
  <dc:description/>
  <cp:keywords/>
  <dc:language>en-US</dc:language>
  <cp:lastModifiedBy>User</cp:lastModifiedBy>
  <cp:lastPrinted>2017-03-24T10:53:00Z</cp:lastPrinted>
  <dcterms:modified xsi:type="dcterms:W3CDTF">2017-03-24T07:54:00Z</dcterms:modified>
  <cp:revision>12</cp:revision>
  <dc:subject/>
  <dc:title>ОБНИНСКОЕ ГОРОДСКОЕ СОБРАНИЕ</dc:title>
</cp:coreProperties>
</file>