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ЕЛЬСКАЯ ДУМ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«СЕЛО ПОПЕЛЕВО»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КОЗЕЛЬСКИЙ РАЙОН»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У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0"/>
        </w:numPr>
        <w:ind w:right="407" w:hanging="0"/>
        <w:jc w:val="center"/>
        <w:outlineLvl w:val="0"/>
        <w:rPr>
          <w:rFonts w:ascii="Times New Roman" w:hAnsi="Times New Roman" w:cs="Times New Roman"/>
          <w:b/>
          <w:b/>
          <w:color w:val="C0504D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C0504D"/>
          <w:sz w:val="26"/>
          <w:szCs w:val="26"/>
        </w:rPr>
      </w:pPr>
      <w:r>
        <w:rPr>
          <w:rFonts w:cs="Times New Roman" w:ascii="Times New Roman" w:hAnsi="Times New Roman"/>
          <w:b w:val="false"/>
          <w:color w:val="C0504D"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955"/>
      </w:tblGrid>
      <w:tr>
        <w:trPr/>
        <w:tc>
          <w:tcPr>
            <w:tcW w:w="464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.04. 2023 г.</w:t>
            </w:r>
          </w:p>
        </w:tc>
        <w:tc>
          <w:tcPr>
            <w:tcW w:w="5955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утверждении положения о системе оплаты труда муниципальных служащих в органах местного самоуправления сельского поселения  «Село Попелево»</w:t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кодексом Российской Федерации, Законом Калужской области от 03.12.2007 г. № 382-ОЗ «О муниципальной службе в Калужской области», Законом Калужской области от 27.12.2006 г.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постановлением Правительства Калужской области от 25.12.2009 г. № 54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, Уставом муниципального образования сельское поселение  «Село Попелево» муниципального района «Козельский район» Калужской области, Сельская Дум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36"/>
        <w:jc w:val="both"/>
        <w:rPr/>
      </w:pPr>
      <w:r>
        <w:rPr>
          <w:sz w:val="26"/>
          <w:szCs w:val="26"/>
        </w:rPr>
        <w:t xml:space="preserve">Утвердить положение о системе оплаты труда муниципальных служащих в органах местного самоуправления сельского поселения «Село Попелево» согласно приложени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изнать утратившим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 решение Сельской Думы от 01.10.2020 г. № 250 «Об  утверждении положения о системе оплаты труда муниципальных служащих в органах местного самоуправления сельского поселения «Село Попелев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 решение Сельской Думы от 20.09.2022 г. № 7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в решение Сельской Думы муниципального образования сельского поселения «Село Попелево» муниципального района «Козельский район» Калужской области от 01.10.2020 № 250 «Об утверждении положения о системе оплаты труда муниципальных служащих в органах местного самоуправления сельского поселения  «Село Попелево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рименяется к правоотношениям, возникшим с 1 января 2023 го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355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Е.В. Чурил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6"/>
          <w:szCs w:val="26"/>
        </w:rPr>
        <w:t xml:space="preserve"> </w:t>
      </w:r>
      <w:r>
        <w:rPr>
          <w:sz w:val="23"/>
          <w:szCs w:val="23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ельской Думы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СП «Село Попелево»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от 13.04. 2023 г. № 94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Par36"/>
      <w:bookmarkEnd w:id="0"/>
      <w:r>
        <w:rPr>
          <w:b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 системе оплаты труда муниципальных служащих в органах местного самоуправ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сельского поселения «Село Попелево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алужской области от  03.12.2007 № 382-ОЗ «О муниципальной службе в Калужской области», Законом Калужской области от 27.12.2006 № 276-ОЗ «О реестре муниципальных должностей 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постановлением Правительства Калужской области от  25.12.2009 г. № 54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, Уставом муниципального образования муниципальный район «Козельский район», Уставом муниципального образования сельское поселение «Село Попелево», устанавливает условия оплаты труда, размеры должностных окладов, ежемесячных надбавок и иных единовременных выплат и порядок их осуществления для муниципальных служащих в органах местного самоуправления сельского поселения «Село Попелево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и группы муниципальных должностей в органах местного самоуправления сельского поселения «Село Попелево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оответствии с Законом Калужской области от 27.12.2006 г.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 муниципальные должности муниципальной службы администрации сельского поселения «Село Попелево» (далее-администрация) подразделяются на следующие категории и групп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/>
        <w:t>категория «руководители» включает должность «глава местной администрации» - высшая группа долж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3.Денежное содержание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Калуж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 Расходы на оплату труда муниципальных служащих не могут превышать установленные Правительством Калужской области нормативы формирования расходов на оплату труда муниципальных служащи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лжностной оклад устанавливается в соответствии с приложением № 1 к настоящему По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и формировании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 ежемесячных и иных дополнительных выплат (в расчете на год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3.1.  Ежемесячная надбавка  к должностному окладу за выслугу лет на муниципальной службе  в размере 2 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таже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т 1 года до 5 лет надбавка - 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т 5 до 10 лет - 15%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т 10 до 15 лет - 20%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выше 15 лет - 3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аж муниципальной службы включаются (засчитываются) периоды муниципальной службы и периоды работы на иных должностях согласно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исчислении стажа муниципальной службы муниципального служащего суммируются все включаемые (засчитываемые) в него периоды службы (работы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ами, подтверждающими стаж муниципальной службы,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Ежемесячная надбавка к должностному окладу за классный чин в размере 2,5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классный чин выплачивается ежемесячно за истекший месяц одновременно с выплатой денежного содержания за этот месяц, индексируется одновременно с должностным окла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классный чин выплачивается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ежемесячной надбавки к должностному окладу за классный чин устанавливается  согласно  приложению №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Ежемесячная надбавка к должностному окладу за особые условия муниципальной службы - в размере 17,5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особые условия муниципальной службы выплачивается за счет средств и в пределах фонда оплаты труда муниципальных служащих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высшей группе должностей муниципальной службы - в размере от 150 до 30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ладшей группе должностей муниципальной службы - в размере от 25 до 160 процентов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ежемесячной надбавки к должностному окладу за особые условия муниципальной службы определяется в зависимости от сложности и напряженности выполняемой работы муниципальным служащим с учетом профессиональной подготовки, опыта работы по специальности и занимаемой должности, компетентности муниципального служащего в принятии решений, его ответственности и качества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ежемесячной надбавки к должностному окладу  за особые условия муниципальной службы устанавливается правовым актом руководителя ОМСУ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особые условия муниципальной службы выплачивается пропорционально отработанному времени в расчетном меся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й размер ежемесячной надбавки к должностному окладу за особые условия муниципальной службы определяются руководителем ОМСУ в соответствии с  группой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Единовременная выплата при предоставлении ежегодного оплачиваемого отпуска - в размере 2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овременная выплата при предоставлении ежегодного оплачиваемого отпуска осуществляется в размере 2 должностных окладов по письменному заявлению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делении отпуска единовременная выплата при предоставлении ежегодного оплачиваемого отпуска выплачивается к любой его части по письменному заявлению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единовременной выплаты при предоставлении ежегодного оплачиваемого отпуска муниципальным служащим осуществляется на основании правового акта ОМС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5. Материальная помощь  - в размере 2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атериальная помощь является единовременной выплатой, предоставляемой муниципальным служащим два раза в течение календарного года в размере одного должностного оклада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40"/>
        <w:jc w:val="both"/>
        <w:rPr/>
      </w:pPr>
      <w:r>
        <w:rPr/>
        <w:t xml:space="preserve">Материальная помощь может выплачиваться в связи с юбилейными и праздничными датами, а также в связи со стихийными бедствиями, болезнью, рождением ребенка, первичным вступлением в брак, смертью близких родственников (родителей, супруга, детей и пр.) в пределах установленного фонда оплаты тру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смерти муниципального служащего материальная помощь выплачивается одному из членов семьи  в размере, определяемом в каждом конкретном случае, в пределах установленного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нежные средства, образовавшиеся в результате экономии фонда оплаты труда, могут направляться на выплату материальной помощи на социальные нужды муниципальным служащим в ОМ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средств материальная помощь может выплачиваться чаще, чем два раза в течение календарного года. Конкретный размер материальной помощи определяется руководителем ОМ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материальной помощи производится на основании письменного заявлен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желанию муниципального служащего оказание материальной помощи может быть приурочено к его очередному отпуску или иному времени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 служащим, находящимся в отпуске по уходу за ребенком, материальная помощь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материальной помощи муниципальным служащим осуществляется на основании правого акта ОМ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емия за выполнение особо важных заданий  - в размере 1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премии за выполнение особо важных заданий муниципальным служащим определяется руководителем ОМСУ. Выплата премии главе администрации сельского поселения за выполнение особо важных заданий определяется главой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Основанием для выплаты премии является правовой акт ОМСУ с описанием выполнения служебных обязанностей, выполненного муниципальным служащим, и указанием конкретного размера премии.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емирование муниципальных служащих производится в пределах средств соответствующего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рование за выполнение особо важных заданий  может осуществляться единовременно, ежемесячно, ежеквартально и по итогам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рование осуществляется при усло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ативности и высокого профессионализма муниципального служащего в решении вопросов, входящих в его компетен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рганизации подготовки документов (в том числе проектов нормативных правовых актов, договоров и соглашений и других видов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выполнении отдельных поручений руководителя ОМСУ, руководителя структурного подразд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ворческого подхода в подготовке инициативных предложений по совершенствованию деятельности ОМ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других случаях, оцениваемых представителем нанимателя как особо важное зад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Руководитель ОМСУ вправе производить доплату муниципальному служащему 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доплаты устанавливается по соглашению сторон трудового договора 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8. Руководитель ОМСУ вправе осуществлять другие  выплаты, предусмотренные  федеральными законами и иными нормативными правовыми акт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Руководитель ОМСУ вправе перераспределять средства фонда оплаты труда между выплатами, предусмотренными настоящим Положени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и классных чинов муниципальных служащих, замещающих муниципальные должности муниципальной службы, увеличиваются (индексируются) на основании решения Сельской Думы о бюджете сельского поселения «Село Попелево» на соответствующий финансовый год с учётом уровня инфляции (потребительских цен).</w:t>
      </w:r>
      <w:r>
        <w:br w:type="page"/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к положению о системе оплаты труда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служащих в органах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>сельского поселения «Село Попелево»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азмеры должностных окладов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муниципальных служащих в органах местного самоуправления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ельского поселения «Село Попелево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48" w:type="dxa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4"/>
        <w:gridCol w:w="3444"/>
      </w:tblGrid>
      <w:tr>
        <w:trPr>
          <w:trHeight w:val="10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лжнос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ублях</w:t>
            </w:r>
          </w:p>
        </w:tc>
      </w:tr>
      <w:tr>
        <w:trPr>
          <w:trHeight w:val="100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(исполнительно-распорядительный орган)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«Село Попелев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естной администраци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25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к положению о системе оплаты труда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служащих в органах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3"/>
          <w:szCs w:val="23"/>
        </w:rPr>
        <w:t>сельского поселения «Село Попелево»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азмеры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ежемесячной надбавки к должностному окладу за классный чин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муниципальным служащим в органах местного самоуправления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ельского поселения «Село Попелево»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48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4"/>
        <w:gridCol w:w="3444"/>
      </w:tblGrid>
      <w:tr>
        <w:trPr>
          <w:trHeight w:val="10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лассного ч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надб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должностному окла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 классный чин 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ащ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рублях  в месяц)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1 клас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593 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2 клас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453 </w:t>
            </w:r>
          </w:p>
        </w:tc>
      </w:tr>
      <w:tr>
        <w:trPr>
          <w:trHeight w:val="14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3 клас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311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2:00Z</dcterms:created>
  <dc:creator>User</dc:creator>
  <dc:description/>
  <cp:keywords/>
  <dc:language>en-US</dc:language>
  <cp:lastModifiedBy>Попелево</cp:lastModifiedBy>
  <cp:lastPrinted>2023-04-05T16:16:00Z</cp:lastPrinted>
  <dcterms:modified xsi:type="dcterms:W3CDTF">2023-04-14T06:07:00Z</dcterms:modified>
  <cp:revision>12</cp:revision>
  <dc:subject/>
  <dc:title>КАЛУЖСКАЯ ОБЛАСТЬ</dc:title>
</cp:coreProperties>
</file>