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ЛАВР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ЗЕ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30 марта 2017 г.                                                                                                  № 94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189" w:hanging="0"/>
        <w:jc w:val="both"/>
        <w:rPr/>
      </w:pPr>
      <w:r>
        <w:rPr>
          <w:rFonts w:cs="Arial" w:ascii="Arial" w:hAnsi="Arial"/>
          <w:b/>
          <w:bCs/>
        </w:rPr>
        <w:t>Об утверждении Положения о порядке формирования, ведения и обязательного опубликования перечня муниципального имущества СП «Деревня Лавровск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-360" w:right="3989" w:hanging="0"/>
        <w:jc w:val="both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4.07.2007 N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6.07.2006 N 135-ФЗ «О защите конкуренции»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Сельская Дума Ре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Утвердить </w:t>
      </w:r>
      <w:hyperlink w:anchor="Par33">
        <w:r>
          <w:rPr>
            <w:rStyle w:val="InternetLink"/>
            <w:rFonts w:cs="Arial" w:ascii="Arial" w:hAnsi="Arial"/>
            <w:bCs/>
          </w:rPr>
          <w:t>Положение</w:t>
        </w:r>
      </w:hyperlink>
      <w:r>
        <w:rPr>
          <w:rFonts w:cs="Arial" w:ascii="Arial" w:hAnsi="Arial"/>
          <w:bCs/>
        </w:rPr>
        <w:t xml:space="preserve"> о порядке формирования, ведения и обязательного опубликования перечня муниципального имущества СП «Деревня Лавровск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Утвердить </w:t>
      </w:r>
      <w:hyperlink w:anchor="Par118">
        <w:r>
          <w:rPr>
            <w:rStyle w:val="InternetLink"/>
            <w:rFonts w:cs="Arial" w:ascii="Arial" w:hAnsi="Arial"/>
            <w:bCs/>
          </w:rPr>
          <w:t>Перечень</w:t>
        </w:r>
      </w:hyperlink>
      <w:r>
        <w:rPr>
          <w:rFonts w:cs="Arial" w:ascii="Arial" w:hAnsi="Arial"/>
          <w:bCs/>
        </w:rPr>
        <w:t xml:space="preserve"> муниципального имущества СП «Деревня Лавровск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. Реш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муниципального образования                                                П.С.Лукия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autoSpaceDE w:val="false"/>
        <w:ind w:left="34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Сельской Думы</w:t>
      </w:r>
    </w:p>
    <w:p>
      <w:pPr>
        <w:pStyle w:val="Normal"/>
        <w:autoSpaceDE w:val="false"/>
        <w:ind w:left="342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«Об утверждении Положения о порядке формирования, ведения и обязательного опубликования перечня муниципального имущества СП «Деревня Лавровск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30.03.2017 № 94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bookmarkStart w:id="0" w:name="Par33"/>
      <w:bookmarkEnd w:id="0"/>
      <w:r>
        <w:rPr>
          <w:rFonts w:cs="Arial" w:ascii="Arial" w:hAnsi="Arial"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рядке формирования, ведения и обязательног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опубликования перечня муниципального имущества СП «Деревня Лавровск»  свободного от прав третьих лиц (за исключением имущественных прав субъектов малого и среднего предпринимательства), предназначенного для передач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1. Положение разработано в соответствии с </w:t>
      </w:r>
      <w:hyperlink r:id="rId4">
        <w:r>
          <w:rPr>
            <w:rStyle w:val="InternetLink"/>
            <w:rFonts w:cs="Arial" w:ascii="Arial" w:hAnsi="Arial"/>
            <w:bCs/>
          </w:rPr>
          <w:t>пунктом 4.1 статьи 18</w:t>
        </w:r>
      </w:hyperlink>
      <w:r>
        <w:rPr>
          <w:rFonts w:cs="Arial" w:ascii="Arial" w:hAnsi="Arial"/>
          <w:bCs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.2. Положение определяет порядок формирования, ведения и обязательного опубликования Перечня муниципального имущества СП «Деревня Лавровск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рядок формирования, вед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Проект Перечня разрабатывает Отдел по управлению муниципальным имуществом и природным ресурсам администрации муниципального района «Козельский район». Подготовленный проект Перечня направляется в Сельскую Думу СП  «Деревня Лавровс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2. В Перечень включается движимое и недвижимое муниципальное имущество СП «Деревня Лавровск»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3. Муниципальное имущество, включенное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4. Формирование, ведение, опубликование Перечня и изменений и дополнений к нему осуществляется Отделом по управлению муниципальным имуществом и природным ресурсам администрации муниципального района «Козель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5. Перечень и все изменения и дополнения к нему утверждаются решением Сельской Думы СП «Деревня Лавровск» 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6. В Перечень не включается муниципальное имущество, предназначенное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7. Муниципальное имущество исключается из Перечн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отчуждения муниципального имуществ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еобходимости использования имущества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8. </w:t>
      </w:r>
      <w:hyperlink w:anchor="Par85">
        <w:r>
          <w:rPr>
            <w:rStyle w:val="InternetLink"/>
            <w:rFonts w:cs="Arial" w:ascii="Arial" w:hAnsi="Arial"/>
            <w:bCs/>
          </w:rPr>
          <w:t>Перечень</w:t>
        </w:r>
      </w:hyperlink>
      <w:r>
        <w:rPr>
          <w:rFonts w:cs="Arial" w:ascii="Arial" w:hAnsi="Arial"/>
          <w:bCs/>
        </w:rPr>
        <w:t xml:space="preserve"> представляет собой единую информационную базу данных на бумажном и электронном носителях и составляется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9. Муниципальное имущество, включенное в Перечень, предоставляется в аренду с соблюдением требований, установленных Федеральным </w:t>
      </w:r>
      <w:hyperlink r:id="rId5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6.07.2006 N 135-ФЗ "О защите конкуренции", в порядке, установленном действующим законодательством, на торгах или без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10. Перечень, изменения и дополнения к нему подлежат обязательному опубликованию в средствах массовой информации в порядке, установленном для официального опубликования муниципальных правовых актов и подлежат размещению на официальном сайте администрации МР «Козельский район» в течение десяти рабочих дней с момента вступления в силу соответствующего решения Сельской Думы СП «Деревня Лавровск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70" w:right="929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N 2</w:t>
      </w:r>
    </w:p>
    <w:p>
      <w:pPr>
        <w:pStyle w:val="Normal"/>
        <w:autoSpaceDE w:val="false"/>
        <w:ind w:left="34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Сельской Думы</w:t>
      </w:r>
    </w:p>
    <w:p>
      <w:pPr>
        <w:pStyle w:val="Normal"/>
        <w:autoSpaceDE w:val="false"/>
        <w:ind w:left="342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«Об утверждении Положения о порядке формирования, ведения и обязательного опубликования перечня муниципального имущества СП «Деревня Лавровск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30.03.2017 №  94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1" w:name="Par118"/>
      <w:bookmarkEnd w:id="1"/>
      <w:r>
        <w:rPr>
          <w:rFonts w:cs="Arial" w:ascii="Arial" w:hAnsi="Arial"/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МУНИЦИПАЛЬНОГО ИМУЩЕСТВА СП «Деревня Лавровск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1757"/>
        <w:gridCol w:w="34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 кв. 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зельский район, д.Ряд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тина с водосбросами на реке Другуска (ручей Рядик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ГТС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sz w:val="23"/>
      <w:szCs w:val="2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D46F769737B5517AAD7EC04F63615CCF6068F396C32E70BDE89099E89C2FADC06349F382FD62ET077L" TargetMode="External"/><Relationship Id="rId3" Type="http://schemas.openxmlformats.org/officeDocument/2006/relationships/hyperlink" Target="consultantplus://offline/ref=57DD46F769737B5517AAD7EC04F63615CFFF05873C6732E70BDE89099ET879L" TargetMode="External"/><Relationship Id="rId4" Type="http://schemas.openxmlformats.org/officeDocument/2006/relationships/hyperlink" Target="consultantplus://offline/ref=57DD46F769737B5517AAD7EC04F63615CCF6068F396C32E70BDE89099E89C2FADC06349F382FD62ET077L" TargetMode="External"/><Relationship Id="rId5" Type="http://schemas.openxmlformats.org/officeDocument/2006/relationships/hyperlink" Target="consultantplus://offline/ref=57DD46F769737B5517AAD7EC04F63615CFFF05873C6732E70BDE89099ET879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1:21:00Z</dcterms:created>
  <dc:creator>User</dc:creator>
  <dc:description/>
  <cp:keywords/>
  <dc:language>en-US</dc:language>
  <cp:lastModifiedBy>User</cp:lastModifiedBy>
  <dcterms:modified xsi:type="dcterms:W3CDTF">2018-07-16T06:45:00Z</dcterms:modified>
  <cp:revision>15</cp:revision>
  <dc:subject/>
  <dc:title>   Положение о порядке приватизации муниципального имущества МО СП ____________ не принималось, т</dc:title>
</cp:coreProperties>
</file>