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ab/>
        <w:t xml:space="preserve">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     </w:t>
      </w:r>
      <w:r>
        <w:rPr>
          <w:rFonts w:cs="Times New Roman" w:ascii="Times New Roman" w:hAnsi="Times New Roman"/>
          <w:b/>
          <w:sz w:val="48"/>
          <w:szCs w:val="48"/>
        </w:rPr>
        <w:t>СЕЛЬСКАЯ ДУ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«ДЕРЕВНЯ ДЕШОВКИ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РАЙОНА «КОЗЕЛЬ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>от  28.12.2022  года                                                                                                  №  94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О внесении изменений в решение Сельской Думы сельского поселения «Деревня Дешовки» от 08.10.2018 № 114 «О порядке создания координационного органа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в сфере профилактики правонарушений в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муниципальном образовании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сельское поселение «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Деревня Дешовки</w:t>
      </w: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В целях приведения  муниципального нормативного правового акта в соответствие действующему  законодательству, Уставу  МО СП «</w:t>
      </w: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>Деревня Дешовки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» Сельская Дума сельского поселения «</w:t>
      </w: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>Деревня Дешовки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»  </w:t>
      </w: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РЕШИЛ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1. Внести </w:t>
      </w: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>в решение Сельской Думы сельского поселения «Деревня Дешовки» от 08.10.2018 № 114 «О порядке создания координационного органа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>в сфере профилактики правонарушений в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>муниципальном образовании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сельское поселение «</w:t>
      </w: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>Деревня Дешовки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» (далее - решение) изменения, изложив приложение 2 к решению в новой редакции 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2. Настоящее решение вступает в силу с момента обнародования путем вывешивания в специально отведенных местах на территории сельского поселения «Деревня Дешовки»,    а также размещению на официальном сайте .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Глава муниципального образования                                                                    Т.Н.Злобина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Приложение 2</w:t>
        <w:br/>
        <w:t>к решению </w:t>
        <w:br/>
        <w:t>Сельской Думы СП «</w:t>
      </w: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>Деревня Дешовки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»</w:t>
        <w:br/>
        <w:t>от 08.10.2018 г. № 114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СОСТАВ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координационного органа в сфере профилактики правонарушений в муниципальном образовании сельское поселение «Деревня Дешовки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1. Фомина О.В. -  глава администрации СП «Деревня Дешовки» – председатель;</w:t>
        <w:br/>
        <w:t>2. Антиповская А.А. – ведущий эксперт администрации СП «Деревня Дешовки» (по согласованию);</w:t>
        <w:br/>
        <w:t>3.   Гурова С.А.- депутат Сельской Думы СП «Деревня Дешовки»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4.  Чурилин В.В.- уполномоченный участковый (по согласованию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.И.О. - представитель Козельского  ФКУ УИИ УФСИН России по Калужской области,   (по согласованию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7:00Z</dcterms:created>
  <dc:creator>User</dc:creator>
  <dc:description/>
  <cp:keywords/>
  <dc:language>en-US</dc:language>
  <cp:lastModifiedBy>User</cp:lastModifiedBy>
  <cp:lastPrinted>2018-10-16T15:15:00Z</cp:lastPrinted>
  <dcterms:modified xsi:type="dcterms:W3CDTF">2023-03-17T10:14:00Z</dcterms:modified>
  <cp:revision>6</cp:revision>
  <dc:subject/>
  <dc:title/>
</cp:coreProperties>
</file>