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Киреевское-Перв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7.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ельской Думы сельского поселения «Деревня Киреевское-Первое» от 10.03.2022 года № 56 «Об утверждении положения об оплате труда работников администрации (исполнительно-распорядительного органа) сельского поселения «Деревня Киреевское-Перв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сельское поселение «Дерев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еевское-Первое» муниципального района «Козельский район» Калужской области, Сельская Дума РЕШ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ельской Думы сельского поселения «Деревня Киреевское-Первое» от 10.03.2022 года № 56 «Об утверждении положения об оплате труда работников администрации (исполнительно-распорядительного органа) сельского поселения «Деревня Киреевское-Перв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6 «Положения об оплате труда работников администрации (исполнительно-распорядительного органа) сельского поселения «Деревня Киреевское-Перв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далее – Положение) в новой редакции: «</w:t>
      </w:r>
      <w:r>
        <w:rPr>
          <w:rFonts w:eastAsia="Calibri" w:cs="Times New Roman" w:ascii="Times New Roman" w:hAnsi="Times New Roman"/>
          <w:sz w:val="24"/>
          <w:szCs w:val="24"/>
        </w:rPr>
        <w:t>Удержания из заработной платы работника производятся в порядке и на условиях, предусмотренных Трудовым кодексом Российской Федерации, локальными нормативными актами администрации (исполнительно-распорядительного органа)  сельского поселения «Деревня Киреевское-Первое», соглашением сторон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ь Положение пунктом 1.7 «Во всех остальных случаях, не предусмотренных настоящим положением, действуют нормы Трудового кодекса Российской Федера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6"/>
        <w:gridCol w:w="3402"/>
      </w:tblGrid>
      <w:tr>
        <w:trPr>
          <w:trHeight w:val="23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И.Сем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8:00Z</dcterms:created>
  <dc:creator>Comp</dc:creator>
  <dc:description/>
  <cp:keywords/>
  <dc:language>en-US</dc:language>
  <cp:lastModifiedBy>User</cp:lastModifiedBy>
  <cp:lastPrinted>2023-07-07T11:12:00Z</cp:lastPrinted>
  <dcterms:modified xsi:type="dcterms:W3CDTF">2023-07-17T09:08:00Z</dcterms:modified>
  <cp:revision>7</cp:revision>
  <dc:subject/>
  <dc:title>КАЛУЖСКАЯ ОБЛАСТЬ</dc:title>
</cp:coreProperties>
</file>