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Муниципальный район «Козе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МУНИЦИПАЛЬНОЕ ОБРАЗОВ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ЕЛЬСКОЕ ПОСЕЛЕНИ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ело Чернышен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   13 февраля  2025 года        </w:t>
        <w:tab/>
        <w:t xml:space="preserve">                             </w:t>
        <w:tab/>
        <w:tab/>
        <w:tab/>
        <w:t xml:space="preserve">               № 8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 Село Черныше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сельское поселение «Село Чернышено». 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муниципального образования сельское поселение « Село Чернышено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опубликования в информационно-телекоммуникационной сети "Интернет" и размещения на информационных стен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 Село Чернышено»                              Е.И. Кулюки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</w:t>
      </w:r>
    </w:p>
    <w:p>
      <w:pPr>
        <w:pStyle w:val="Style16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 Село Чернышено»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3.02.2025 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муниципального образования сельское поселение «Село Черныше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сельское поселение «Село Чернышено»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муниципального образования сельское поселение «Село Чернышено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сельское поселение «Село Чернышено»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сельское поселение «Село Чернышено» в пределах своих полномочий, установленных федеральным законодательством, законодательством Калужской области, Уставом муниципального образования сельское поселение «Село Чернышено»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муниципального образования сельское поселение «Село Чернышено»»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1. органы местного самоуправления муниципального образования сельское поселение «Чернышено»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1. не 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сельское поселение « Село Чернышено»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сельского поселения «Село Черныш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ельской Думы муниципального образования сельское поселение «Село Чернышено», проект которого подготавливает администрация сельского поселения «</w:t>
      </w:r>
      <w:r>
        <w:rPr>
          <w:rFonts w:eastAsia="Times New Roman CYR" w:cs="Times New Roman" w:ascii="Times New Roman" w:hAnsi="Times New Roman"/>
          <w:sz w:val="28"/>
          <w:szCs w:val="28"/>
        </w:rPr>
        <w:t>Село Чернышено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сельского поселения «Село Чернышено» о даче согласия на спис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сельского поселения «Село Чернышено»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1" w:name="OLE_LINK22"/>
      <w:bookmarkStart w:id="2" w:name="OLE_LINK23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3" w:name="OLE_LINK21"/>
      <w:bookmarkStart w:id="4" w:name="OLE_LINK20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3 (трех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сельского поселения «Село Чернышено»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Село Чернышено»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 Для подготовки постановления администрации сельского поселения «Село Чернышено»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Село Чернышено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3. сведения ОГИБДД ОМВД по муниципальному образованию сельское поселение «Село Чернышено», государственной инспекции по надзору за техническим состоянием самоходных машин и других видов техники Калуж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Село Чернышено»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сельского поселения « Село Чернышено» не подлежат подготовке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сельского поселения «Село Чернышено»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сельское поселение «Село Чернышено»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сельское поселение «Село Чернышено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сельского поселения «Село Чернышено»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сельского поселения «Село Чернышено»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муниципального образования сельское поселение «Село Чернышено»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сельское поселение «Село Чернышено»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Калужской области и муниципальными правовыми актами муниципального образования сельское поселение «Село Чернышено».</w:t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2z4">
    <w:name w:val="WW8Num2z4"/>
    <w:qFormat/>
    <w:rPr/>
  </w:style>
  <w:style w:type="character" w:styleId="Style13">
    <w:name w:val=" Знак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7:00Z</dcterms:created>
  <dc:creator>User-cons2</dc:creator>
  <dc:description/>
  <cp:keywords/>
  <dc:language>en-US</dc:language>
  <cp:lastModifiedBy>User</cp:lastModifiedBy>
  <cp:lastPrinted>2025-03-06T10:42:00Z</cp:lastPrinted>
  <dcterms:modified xsi:type="dcterms:W3CDTF">2025-03-10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