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>СЕЛЬ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«ДЕРЕВНЯ КИРЕЕВСКОЕ-ПЕРВО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 xml:space="preserve">от  28.06. 2018 года                                                                                                  № 87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О порядке создания координацио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муниципальн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сельское посел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«Деревня Киреевское-Первое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30 Федерального закона от 23.06.2016 № 182-ФЗ «Об основах системы профилактики правонарушений в Российской Федерации», со статьей 14.1. Федерального закона от 06.10.2003 № 131-ФЗ «Об общих принципах организации местного самоуправления в Российской Федерации», в целях обеспечения реализации государственной политики в сфере профилактики правонарушений, а также координации указанной деятельности в пределах своей компетенции  Сельская Дума сельского поселения «Деревня Киреевское-Первое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создания координационного органа в сфере профилактики правонарушений в муниципальном образовании сельское поселение «Деревня Киреевское-Первое»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состав координационного органа в сфере профилактики правонарушений в муниципальном образовании сельское поселение «Деревня Киреевское-Первое»   согласно приложению 2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lang w:eastAsia="ru-RU"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с момента обнародования</w:t>
      </w:r>
      <w:r>
        <w:rPr/>
        <w:t xml:space="preserve"> путем вывешивания в специально отведенных местах в администрации сельского поселения «</w:t>
      </w:r>
      <w:r>
        <w:rPr>
          <w:rFonts w:cs="Times New Roman" w:ascii="Times New Roman" w:hAnsi="Times New Roman"/>
          <w:color w:val="000000"/>
          <w:lang w:eastAsia="ru-RU"/>
        </w:rPr>
        <w:t>Деревня Киреевское-Первое</w:t>
      </w:r>
      <w:r>
        <w:rPr/>
        <w:t>»,муниципальной библиотеке,  а также размещению на официальном сайте администрации МР «Козельский район»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zelsk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 С.Н.Сидор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1</w:t>
        <w:br/>
        <w:t xml:space="preserve">к решению Сельской Думы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СП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евня Киреевское-Первое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От 28.06.2018 г. №87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здания координационного органа в сфере профилактики правонарушений в муниципальном образовании сельское поселение «Деревня Киреевское-Перво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создания координационного органа в сфере профилактики правонаруше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ревня Киреевское-Перв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Порядок) разработан в соответствии со статьей 30</w:t>
        <w:br/>
        <w:t xml:space="preserve">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ревня Киреевское-Первое» (далее - координационный орган).</w:t>
        <w:br/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  <w:br/>
        <w:t xml:space="preserve"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алужской области, нормативными правовыми актам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иреевское-Перво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алуж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СОЗДАНИЕ КООРДИНАЦИОННОГО ОРГ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2.1. Создание координационного органа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Сельской Думы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еревня Киреевское-Первое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Состав координационного органа утвержд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Сельской Думы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ревня Киреевское-Первое».</w:t>
        <w:br/>
        <w:t xml:space="preserve">     2.3.Координационный орган возглавляет председатель.</w:t>
        <w:br/>
        <w:t xml:space="preserve">     2.4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  <w:br/>
        <w:t xml:space="preserve">     2.5. Заместитель председателя и секретарь координационного органа назначаются председателем из числа членов координационного органа.</w:t>
        <w:br/>
        <w:t xml:space="preserve">     2.6. 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, депутаты Сельской Думы СП «Деревня Киреевское-Первое», работники администрации сельского поселения «Деревня Киреевское-Первое».</w:t>
        <w:br/>
        <w:t xml:space="preserve">    2.7. Координационный орган осуществляет свою деятельность в соответствии с планом работы, утвержденным на полугодие председателем.</w:t>
        <w:br/>
        <w:t xml:space="preserve">    2.8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  <w:br/>
        <w:t xml:space="preserve">   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  <w:br/>
        <w:t xml:space="preserve">   2.10. Решения координационного органа принимаются большинством голосов присутствующих на заседании членов координационного органа.</w:t>
        <w:br/>
        <w:t>Решения, принимаемые на заседаниях координационного органа, оформляются протоколами.</w:t>
        <w:br/>
        <w:t>Решения координационного органа носят рекомендательный характер.</w:t>
        <w:br/>
        <w:t>2.11. Организационное и техническое обеспечение работы</w:t>
        <w:br/>
        <w:t>координационного органа осуществляет секретарь координационного органа.</w:t>
        <w:br/>
        <w:t>2.12. По отдельным вопросам профилактики правонарушений и в целях</w:t>
        <w:br/>
        <w:t>предварительной (до вынесения на рассмотрение координационного органа)</w:t>
        <w:br/>
        <w:t>проработки проблемных вопросов профилактики правонарушений</w:t>
        <w:br/>
        <w:t>координационным органом могут создаваться рабочие группы.</w:t>
        <w:br/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2</w:t>
        <w:br/>
        <w:t>к решению </w:t>
        <w:br/>
        <w:t>Сельской Думы СП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Киреевское-Первое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</w:t>
        <w:br/>
        <w:t>от 28.06.2018 г. № 87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сельское поселение «Киреевское-Перво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1. Чаркин Г.И.., -  глава администрации СП «Деревня Киреевское-Первое» – председатель;</w:t>
        <w:br/>
        <w:t xml:space="preserve">2. Сонина О.А.., - вед.эксперт администрации СП «Деревня Киреевское-Первое»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3.   Кондратьева М.В., депутат Сельской Думы СП «Деревня Киреевское-Первое»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4.   Мудрова М.А., депутат Сельской Думы СП «Деревня Киреевское-Перво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4.  Чурилин В.А..уполномоченный участковый (по согласованию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ординационного орг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_______________________2018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ы координационного органа по профилактике правонарушений  на второе полугодие 2018 год в МО СП «Село Попелев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заседание – ию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рганизационные вопросы о деятельности координацио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ссмотрение внесенного представления об устранении причин и условий, способствующих совершению правонаруш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заседание – сентяб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казание содействия развитию деятельности добровольных формирований граждан по охране общественно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 обеспечении прав граждан на доступ к информации о деятельности органов местного самоуправления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 заседание – декаб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казание содействия в предупреждении  коррупционных правонаруш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Утверждение Плана координационного совета по профилактике правонарушений на 2019 год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8:00Z</dcterms:created>
  <dc:creator>User</dc:creator>
  <dc:description/>
  <cp:keywords/>
  <dc:language>en-US</dc:language>
  <cp:lastModifiedBy>User</cp:lastModifiedBy>
  <cp:lastPrinted>2018-10-16T13:23:00Z</cp:lastPrinted>
  <dcterms:modified xsi:type="dcterms:W3CDTF">2023-03-20T07:26:00Z</dcterms:modified>
  <cp:revision>21</cp:revision>
  <dc:subject/>
  <dc:title>СЕЛЬСКАЯ ДУМА</dc:title>
</cp:coreProperties>
</file>