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</w:p>
    <w:p>
      <w:pPr>
        <w:pStyle w:val="Style16"/>
        <w:ind w:firstLine="709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СЕЛЬСКАЯ ДУМ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СЕЛЬСКОГО ПОСЕЛЕНИЯ «СЕЛО БУРНАШЕВ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НИЦИПАЛЬНОГО РАЙОНА «КОЗЕЛЬ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АЛУЖ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3.2017 года                                                                                    № 8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21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оложения о порядке формирования, ведения и обязательного опубликования перечня муниципального имущества МО СП «Село Бурнашево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left="-360" w:right="3989" w:hanging="0"/>
        <w:jc w:val="both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Cs/>
          </w:rPr>
          <w:t>законом</w:t>
        </w:r>
      </w:hyperlink>
      <w:r>
        <w:rPr>
          <w:rFonts w:cs="Arial" w:ascii="Arial" w:hAnsi="Arial"/>
          <w:bCs/>
        </w:rPr>
        <w:t xml:space="preserve"> от 24.07.2007 N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bCs/>
          </w:rPr>
          <w:t>законом</w:t>
        </w:r>
      </w:hyperlink>
      <w:r>
        <w:rPr>
          <w:rFonts w:cs="Arial" w:ascii="Arial" w:hAnsi="Arial"/>
          <w:bCs/>
        </w:rPr>
        <w:t xml:space="preserve"> от 26.07.2006 N 135-ФЗ «О защите конкуренции»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b/>
          <w:bCs/>
        </w:rPr>
        <w:t>СЕЛЬСКАЯ ДУМА РЕШИЛА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1. Утвердить </w:t>
      </w:r>
      <w:hyperlink w:anchor="Par33">
        <w:r>
          <w:rPr>
            <w:rStyle w:val="InternetLink"/>
            <w:rFonts w:cs="Arial" w:ascii="Arial" w:hAnsi="Arial"/>
            <w:bCs/>
          </w:rPr>
          <w:t>Положение</w:t>
        </w:r>
      </w:hyperlink>
      <w:r>
        <w:rPr>
          <w:rFonts w:cs="Arial" w:ascii="Arial" w:hAnsi="Arial"/>
          <w:bCs/>
        </w:rPr>
        <w:t xml:space="preserve"> о порядке формирования, ведения и обязательного опубликова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еречня муниципального имущества МО СП «Село Бурнашево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Настоящее решение подлежит  обнародованию путем вывешивания в здании местной администрации по адресу: Калужская область, Козельский район, с. Бурнашево, ул. Колхозная, д. 13, муниципальной библиотеке по адресу:  Калужская область, Козельский район, с. Бурнашево, ул. Колхозная, д. 15, а также размещению на сайте администрации МР «Козельский район» по адресу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ozelsk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 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муниципального образования                                               Г.И. Бойц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342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решению Сельской Думы МО СП «Село Бурнашево»</w:t>
      </w:r>
    </w:p>
    <w:p>
      <w:pPr>
        <w:pStyle w:val="Normal"/>
        <w:autoSpaceDE w:val="false"/>
        <w:ind w:left="342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Об утверждении Положения о порядке формирования, ведения и обязательного опубликования перечня муниципального имущества МО СП «Село Бурнашево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31.03. № 85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bookmarkStart w:id="0" w:name="Par33"/>
      <w:bookmarkEnd w:id="0"/>
      <w:r>
        <w:rPr>
          <w:rFonts w:cs="Arial" w:ascii="Arial" w:hAnsi="Arial"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орядке формирования, ведения и обязательного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убликования перечня муниципального имущества МО СП «Село Бурнашево»,  свободного от прав третьих лиц (за исключением имущественных прав субъектов малого и среднего предпринимательства), предназначенного для передачи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1.1. Положение разработано в соответствии с </w:t>
      </w:r>
      <w:hyperlink r:id="rId4">
        <w:r>
          <w:rPr>
            <w:rStyle w:val="InternetLink"/>
            <w:rFonts w:cs="Arial" w:ascii="Arial" w:hAnsi="Arial"/>
            <w:bCs/>
          </w:rPr>
          <w:t>пунктом 4.1 статьи 18</w:t>
        </w:r>
      </w:hyperlink>
      <w:r>
        <w:rPr>
          <w:rFonts w:cs="Arial" w:ascii="Arial" w:hAnsi="Arial"/>
          <w:bCs/>
        </w:rPr>
        <w:t xml:space="preserve">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.2. Положение определяет порядок формирования, ведения и обязательного опубликования Перечня муниципального имущества МО СП «Село Бурнашево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Порядок формирования, ведения и опубликования Переч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Проект Перечня разрабатывает администрация СП «</w:t>
      </w:r>
      <w:r>
        <w:rPr>
          <w:rFonts w:cs="Arial" w:ascii="Arial" w:hAnsi="Arial"/>
          <w:bCs/>
        </w:rPr>
        <w:t>Село Бурнашево</w:t>
      </w:r>
      <w:r>
        <w:rPr>
          <w:rFonts w:cs="Arial" w:ascii="Arial" w:hAnsi="Arial"/>
        </w:rPr>
        <w:t>». Подготовленный проект Перечня направляется в Сельскую Думу МО СП «</w:t>
      </w:r>
      <w:r>
        <w:rPr>
          <w:rFonts w:cs="Arial" w:ascii="Arial" w:hAnsi="Arial"/>
          <w:bCs/>
        </w:rPr>
        <w:t>Село Бурнашево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.2. В Перечень включается движимое и недвижимое муниципальное имущество МО СП «Село Бурнашево», свободное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3. Муниципальное имущество, включенное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Формирование, ведение, опубликование Перечня и изменений и дополнений к нему осуществляется администрацией СП «Село Бурнашево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5. Перечень и все изменения и дополнения к нему утверждаются решением Сельской Думы МО СП «Село Бурнашево»  до 1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6. В Перечень не включается муниципальное имущество, предназначенное для решения иных вопросов местного значения, размещения органов местного самоуправления,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7. Муниципальное имущество исключается из Перечн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непригодности для дальнейшего использования или невозможности использования имущества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отчуждения муниципального имущества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необходимости использования имущества для решения иных вопросов местного значения, размещения органов местного самоуправления,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8. </w:t>
      </w:r>
      <w:hyperlink w:anchor="Par85">
        <w:r>
          <w:rPr>
            <w:rStyle w:val="InternetLink"/>
            <w:rFonts w:cs="Arial" w:ascii="Arial" w:hAnsi="Arial"/>
            <w:bCs/>
          </w:rPr>
          <w:t>Перечень</w:t>
        </w:r>
      </w:hyperlink>
      <w:r>
        <w:rPr>
          <w:rFonts w:cs="Arial" w:ascii="Arial" w:hAnsi="Arial"/>
          <w:bCs/>
        </w:rPr>
        <w:t xml:space="preserve"> представляет собой единую информационную базу данных на бумажном и электронном носителях и составляется по форме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9. Муниципальное имущество, включенное в Перечень, предоставляется в аренду с соблюдением требований, установленных Федеральным </w:t>
      </w:r>
      <w:hyperlink r:id="rId5">
        <w:r>
          <w:rPr>
            <w:rStyle w:val="InternetLink"/>
            <w:rFonts w:cs="Arial" w:ascii="Arial" w:hAnsi="Arial"/>
            <w:bCs/>
          </w:rPr>
          <w:t>законом</w:t>
        </w:r>
      </w:hyperlink>
      <w:r>
        <w:rPr>
          <w:rFonts w:cs="Arial" w:ascii="Arial" w:hAnsi="Arial"/>
          <w:bCs/>
        </w:rPr>
        <w:t xml:space="preserve"> от 26.07.2006 N 135-ФЗ "О защите конкуренции", в порядке, установленном действующим законодательством, на торгах или без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10. Перечень, изменения и дополнения к нему подлежат обязательному опубликованию в средствах массовой информации в порядке, установленном для официального опубликования муниципальных правовых актов и подлежат размещению на официальном сайте администрации СП «Село Бурнашево» в течение десяти рабочих дней с момента вступления в силу соответствующего решения Сельской Думы МО СП «Село Бурнашево»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170" w:right="929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Положению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 порядке формирования, ведения и обязательного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публикования перечня муниципального имущества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МО СП «Село Бурнашево», свободного от прав третьих лиц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за исключением имущественных прав субъектов малого и среднего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дпринимательства), предназначенного для передачи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о владение и (или) пользование на долгосрочной основе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бъектам малого и среднего предпринимательства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 организациям, образующим инфраструктуру поддержки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бъектов малого и среднего предпринимательств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bookmarkStart w:id="1" w:name="Par85"/>
      <w:bookmarkEnd w:id="1"/>
      <w:r>
        <w:rPr>
          <w:rFonts w:cs="Arial" w:ascii="Arial" w:hAnsi="Arial"/>
          <w:bCs/>
        </w:rPr>
        <w:t>ПЕРЕЧЕНЬ</w:t>
      </w:r>
    </w:p>
    <w:p>
      <w:pPr>
        <w:pStyle w:val="Normal"/>
        <w:autoSpaceDE w:val="false"/>
        <w:ind w:left="708" w:hanging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ИМУЩЕСТВА МО СП «СЕЛО БУРНАШЕВО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12"/>
        <w:gridCol w:w="1757"/>
        <w:gridCol w:w="345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ощадь, кв. 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иму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bidi="ar-SA"/>
    </w:rPr>
  </w:style>
  <w:style w:type="character" w:styleId="TimesNewRoman">
    <w:name w:val="Основной текст + Times New Roman"/>
    <w:basedOn w:val="Style15"/>
    <w:qFormat/>
    <w:rPr>
      <w:rFonts w:ascii="Times New Roman" w:hAnsi="Times New Roman" w:cs="Times New Roman"/>
      <w:sz w:val="23"/>
      <w:szCs w:val="23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540" w:after="240"/>
      <w:ind w:firstLine="4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DD46F769737B5517AAD7EC04F63615CCF6068F396C32E70BDE89099E89C2FADC06349F382FD62ET077L" TargetMode="External"/><Relationship Id="rId3" Type="http://schemas.openxmlformats.org/officeDocument/2006/relationships/hyperlink" Target="consultantplus://offline/ref=57DD46F769737B5517AAD7EC04F63615CFFF05873C6732E70BDE89099ET879L" TargetMode="External"/><Relationship Id="rId4" Type="http://schemas.openxmlformats.org/officeDocument/2006/relationships/hyperlink" Target="consultantplus://offline/ref=57DD46F769737B5517AAD7EC04F63615CCF6068F396C32E70BDE89099E89C2FADC06349F382FD62ET077L" TargetMode="External"/><Relationship Id="rId5" Type="http://schemas.openxmlformats.org/officeDocument/2006/relationships/hyperlink" Target="consultantplus://offline/ref=57DD46F769737B5517AAD7EC04F63615CFFF05873C6732E70BDE89099ET879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7:00Z</dcterms:created>
  <dc:creator>User</dc:creator>
  <dc:description/>
  <cp:keywords/>
  <dc:language>en-US</dc:language>
  <cp:lastModifiedBy>User</cp:lastModifiedBy>
  <cp:lastPrinted>2017-03-27T12:49:00Z</cp:lastPrinted>
  <dcterms:modified xsi:type="dcterms:W3CDTF">2023-03-22T10:04:00Z</dcterms:modified>
  <cp:revision>27</cp:revision>
  <dc:subject/>
  <dc:title>ОБНИНСКОЕ ГОРОДСКОЕ СОБРАНИЕ</dc:title>
</cp:coreProperties>
</file>