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6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УЖ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АЯ ДУ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 ПОСЕЛЕНИЕ «ДЕРЕВНЯ ПОДБОРК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 марта 2017 года                                                                                    №8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21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 порядке формирования, ведения и обязательного опубликования перечня муниципального имущества МО СП «Деревня Подбор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360" w:right="3989" w:hanging="0"/>
        <w:jc w:val="both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4.07.2007 N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.07.2006 N 135-ФЗ «О защите конкуренции»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СЕЛЬСКАЯ ДУМА 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Утвердить </w:t>
      </w:r>
      <w:hyperlink w:anchor="Par33">
        <w:r>
          <w:rPr>
            <w:rStyle w:val="InternetLink"/>
            <w:rFonts w:cs="Arial" w:ascii="Arial" w:hAnsi="Arial"/>
            <w:bCs/>
          </w:rPr>
          <w:t>Положение</w:t>
        </w:r>
      </w:hyperlink>
      <w:r>
        <w:rPr>
          <w:rFonts w:cs="Arial" w:ascii="Arial" w:hAnsi="Arial"/>
          <w:bCs/>
        </w:rPr>
        <w:t xml:space="preserve"> о порядке формирования, ведения и обязательного опублик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чня муниципального имущества МО СП «Деревня Подбор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szCs w:val="28"/>
        </w:rPr>
        <w:t xml:space="preserve">Настоящее решение подлежит обнародованию путем вывешивания в здании местной администрации по адресу: Калужская область, Козельский район,                   д. Подборки, ул.Советская, д.3, муниципальной библиотеке по адресу: Калужская область, Козельский район, д. Подборки, ул.Мира, д.1/1, а также размещению на сайте администрации МР «Козельский район» по адресу: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kozelskadm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 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:                                                Г.И.Мамедов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34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ельской Думы МО СП «Деревня Подборки»</w:t>
      </w:r>
    </w:p>
    <w:p>
      <w:pPr>
        <w:pStyle w:val="Normal"/>
        <w:autoSpaceDE w:val="false"/>
        <w:ind w:left="34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б утверждении Положения о порядке формирования, ведения и обязательного опубликования перечня муниципального имущества МО СП «Деревня Подбор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8.03.2017г. № 8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3"/>
      <w:bookmarkEnd w:id="0"/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рядке формирования, ведения и обязательного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ия перечня муниципального имущества МО СП «Деревня Подборки»,  свободного от прав третьих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1. Положение разработано в соответствии с </w:t>
      </w:r>
      <w:hyperlink r:id="rId5">
        <w:r>
          <w:rPr>
            <w:rStyle w:val="InternetLink"/>
            <w:rFonts w:cs="Arial" w:ascii="Arial" w:hAnsi="Arial"/>
            <w:bCs/>
          </w:rPr>
          <w:t>пунктом 4.1 статьи 18</w:t>
        </w:r>
      </w:hyperlink>
      <w:r>
        <w:rPr>
          <w:rFonts w:cs="Arial" w:ascii="Arial" w:hAnsi="Arial"/>
          <w:bCs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2. Положение определяет порядок формирования, ведения и обязательного опубликования Перечня муниципального имущества МО СП «Деревня Подбор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формирования,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Проект Перечня разрабатывает администрация СП «Деревня Подборки». Подготовленный проект Перечня направляется в Сельскую Думу МО СП»Деревня Подборк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2. В Перечень включается движимое и недвижимое муниципальное имущество МО СП «Деревня Подборки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3. Муниципальное имущество, включенное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Формирование, ведение, опубликование Перечня и изменений и дополнений к нему осуществляется администрацией СП «Деревня Подборк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5. Перечень и все изменения и дополнения к нему утверждаются решением Сельской Думы МО СП «Деревня Подборки» 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6. В Перечень не включается муниципальное имущество, предназначенное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7. Муниципальное имущество исключается из Перечн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тчуждения муниципального имуществ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обходимости использования имущества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8. </w:t>
      </w:r>
      <w:hyperlink w:anchor="Par85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представляет собой единую информационную базу данных на бумажном и электронном носителях и составля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9. </w:t>
      </w:r>
      <w:r>
        <w:rPr>
          <w:rFonts w:cs="Arial" w:ascii="Arial" w:hAnsi="Arial"/>
          <w:b/>
          <w:bCs/>
          <w:i/>
        </w:rPr>
        <w:t xml:space="preserve">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6">
        <w:r>
          <w:rPr>
            <w:rStyle w:val="InternetLink"/>
            <w:rFonts w:cs="Arial" w:ascii="Arial" w:hAnsi="Arial"/>
            <w:b/>
            <w:bCs/>
            <w:i/>
          </w:rPr>
          <w:t>законом</w:t>
        </w:r>
      </w:hyperlink>
      <w:r>
        <w:rPr>
          <w:rFonts w:cs="Arial" w:ascii="Arial" w:hAnsi="Arial"/>
          <w:b/>
          <w:bCs/>
          <w:i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0. Перечень, изменения и дополнения к нему подлежат обязательному опубликованию в средствах массовой информации в порядке, установленном для официального опубликования муниципальных правовых актов и подлежат размещению на официальном сайте администрации СП «Деревня Подборки» в течение десяти рабочих дней с момента вступления в силу соответствующего решения Сельской Думы МО СП «Деревня Подборки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70" w:right="92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порядке формирования, ведения и обязательн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убликования перечня муниципального имуществ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О СП «Деревня Подборки», свободного от прав третьих лиц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за исключением имущественных прав субъектов малого и среднего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принимательства), предназначенного для передач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 владение и (или) пользование на долгосрочной основе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бъектам малого и среднего предпринимательств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бъектов малого и среднего предпринимательств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1" w:name="Par85"/>
      <w:bookmarkEnd w:id="1"/>
      <w:r>
        <w:rPr>
          <w:rFonts w:cs="Arial" w:ascii="Arial" w:hAnsi="Arial"/>
          <w:bCs/>
        </w:rPr>
        <w:t>ПЕРЕЧЕНЬ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ИМУЩЕСТВА МО СП «ДЕРЕВНЯ  ПОДБОРКИ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757"/>
        <w:gridCol w:w="34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 кв. 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D46F769737B5517AAD7EC04F63615CCF6068F396C32E70BDE89099E89C2FADC06349F382FD62ET077L" TargetMode="External"/><Relationship Id="rId3" Type="http://schemas.openxmlformats.org/officeDocument/2006/relationships/hyperlink" Target="consultantplus://offline/ref=57DD46F769737B5517AAD7EC04F63615CFFF05873C6732E70BDE89099ET879L" TargetMode="External"/><Relationship Id="rId4" Type="http://schemas.openxmlformats.org/officeDocument/2006/relationships/hyperlink" Target="http://www.kozelskadm.ru/" TargetMode="External"/><Relationship Id="rId5" Type="http://schemas.openxmlformats.org/officeDocument/2006/relationships/hyperlink" Target="consultantplus://offline/ref=57DD46F769737B5517AAD7EC04F63615CCF6068F396C32E70BDE89099E89C2FADC06349F382FD62ET077L" TargetMode="External"/><Relationship Id="rId6" Type="http://schemas.openxmlformats.org/officeDocument/2006/relationships/hyperlink" Target="consultantplus://offline/ref=57DD46F769737B5517AAD7EC04F63615CFFF05873C6732E70BDE89099ET87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1</cp:lastModifiedBy>
  <cp:lastPrinted>2017-02-16T09:12:00Z</cp:lastPrinted>
  <dcterms:modified xsi:type="dcterms:W3CDTF">2017-03-27T06:40:00Z</dcterms:modified>
  <cp:revision>10</cp:revision>
  <dc:subject/>
  <dc:title>ОБНИНСКОЕ ГОРОДСКОЕ СОБРАНИЕ</dc:title>
</cp:coreProperties>
</file>