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Style16"/>
        <w:ind w:firstLine="709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</w:rPr>
        <w:t>«ДЕРЕВНЯ ПЛЮСК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ЗЕ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АЛУ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марта 2017 года                                                                          № 7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189" w:hanging="0"/>
        <w:jc w:val="both"/>
        <w:rPr>
          <w:b/>
          <w:b/>
          <w:bCs/>
        </w:rPr>
      </w:pPr>
      <w:r>
        <w:rPr>
          <w:b/>
          <w:bCs/>
        </w:rPr>
        <w:t>Об утверждении Положения о порядке формирования, ведения и обязательного опубликования перечня муниципального имущества МО СП «Деревня Плюсково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-360" w:right="3989" w:hanging="0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с 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.07.2007 N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6.07.2006 N 135-ФЗ «О защите конкуренции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ЕЛЬСКАЯ ДУМА РЕШИЛ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Утвердить </w:t>
      </w:r>
      <w:hyperlink w:anchor="Par33">
        <w:r>
          <w:rPr>
            <w:rStyle w:val="InternetLink"/>
            <w:bCs/>
          </w:rPr>
          <w:t>Положение</w:t>
        </w:r>
      </w:hyperlink>
      <w:r>
        <w:rPr>
          <w:bCs/>
        </w:rPr>
        <w:t xml:space="preserve"> о порядке формирования, ведения и обязательного опубликования</w:t>
      </w:r>
      <w:r>
        <w:rPr>
          <w:b/>
          <w:bCs/>
        </w:rPr>
        <w:t xml:space="preserve"> </w:t>
      </w:r>
      <w:r>
        <w:rPr>
          <w:bCs/>
        </w:rPr>
        <w:t>перечня муниципального имущества МО СП «Деревня Плюсково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. </w:t>
      </w:r>
      <w:r>
        <w:rPr/>
        <w:t xml:space="preserve">Настоящее решение вступает в силу после его обнародования в специально отведенных местах на территории сельского поселения «Деревня Плюсково»  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муниципального образования:                                                А.С. Канае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34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ельской Думы МО СП «Деревня Плюсково»</w:t>
      </w:r>
    </w:p>
    <w:p>
      <w:pPr>
        <w:pStyle w:val="Normal"/>
        <w:autoSpaceDE w:val="false"/>
        <w:ind w:left="34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б утверждении Положения о порядке формирования, ведения и обязательного опубликования перечня муниципального имущества МО СП «Деревня Плюсково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_________________ № 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bookmarkStart w:id="0" w:name="Par33"/>
      <w:bookmarkEnd w:id="0"/>
      <w:r>
        <w:rPr>
          <w:bCs/>
        </w:rPr>
        <w:t>Полож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порядке формирования, ведения и обязательног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публикования перечня муниципального имущества МО СП «Деревня Плюсково»,  свободного от прав третьих лиц (за исключением имущественных прав субъектов малого и среднего предпринимательства), предназначенного для передач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Положение разработано в соответствии с </w:t>
      </w:r>
      <w:hyperlink r:id="rId4">
        <w:r>
          <w:rPr>
            <w:rStyle w:val="InternetLink"/>
            <w:bCs/>
          </w:rPr>
          <w:t>пунктом 4.1 статьи 18</w:t>
        </w:r>
      </w:hyperlink>
      <w:r>
        <w:rPr>
          <w:bCs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2. Положение определяет порядок формирования, ведения и обязательного опубликования Перечня муниципального имущества МО СП «Деревня Плюсково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2. Порядок формирования, ведения и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ект Перечня разрабатывает администрация СП «</w:t>
      </w:r>
      <w:r>
        <w:rPr>
          <w:bCs/>
        </w:rPr>
        <w:t>Деревня Плюсково</w:t>
      </w:r>
      <w:r>
        <w:rPr/>
        <w:t>». Подготовленный проект Перечня направляется в Сельскую Думу МО СП «</w:t>
      </w:r>
      <w:r>
        <w:rPr>
          <w:bCs/>
        </w:rPr>
        <w:t>Деревня Плюсково» 2.2. В Перечень включается движимое и недвижимое муниципальное имущество МО СП «Деревня Плюсково»,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3. Муниципальное имущество, включенное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4. Формирование, ведение, опубликование Перечня и изменений и дополнений к нему осуществляется администрацией СП «Деревня Плюсково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5. Перечень и все изменения и дополнения к нему утверждаются решением Сельской Думы МО СП «Деревня Плюсково»  до 1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6. В Перечень не включается муниципальное имущество, предназначенное для решения иных вопросов местного значения, размещения органов местного самоуправления,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7. Муниципальное имущество исключается из Перечн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тчуждения муниципального имуществ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еобходимости использования имущества для решения иных вопросов местного значения, размещения органов местного самоуправления,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.8. </w:t>
      </w:r>
      <w:hyperlink w:anchor="Par85">
        <w:r>
          <w:rPr>
            <w:rStyle w:val="InternetLink"/>
            <w:bCs/>
          </w:rPr>
          <w:t>Перечень</w:t>
        </w:r>
      </w:hyperlink>
      <w:r>
        <w:rPr>
          <w:bCs/>
        </w:rPr>
        <w:t xml:space="preserve"> представляет собой единую информационную базу данных на бумажном и электронном носителях и составляется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9. Муниципальное имущество, включенное в Перечень, предоставляется в аренду с соблюдением требований, установленных Федеральным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6.07.2006 N 135-ФЗ "О защите конкуренции", в порядке, установленном действующим законодательством, на торгах или без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0. Перечень, изменения и дополнения к нему подлежат обязательному опубликованию в средствах массовой информации в порядке, установленном для официального опубликования муниципальных правовых актов и подлежат размещению на официальном сайте администрации СП «Деревня Плюсково» в течение десяти рабочих дней с момента вступления в силу соответствующего решения Сельской Думы МО СП «Деревня Плюсково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70" w:right="929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 порядке формирования, ведения и обязательного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публикования перечня муниципального имущества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О СП «Деревня Плюсково», свободного от прав третьих лиц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за исключением имущественных прав субъектов малого и среднего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едпринимательства), предназначенного для передачи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о владение и (или) пользование на долгосрочной основе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убъектам малого и среднего предпринимательства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организациям, образующим инфраструктуру поддержки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убъектов малого и среднего предпринимательства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bookmarkStart w:id="1" w:name="Par85"/>
      <w:bookmarkEnd w:id="1"/>
      <w:r>
        <w:rPr>
          <w:bCs/>
        </w:rPr>
        <w:t>ПЕРЕЧЕНЬ</w:t>
      </w:r>
    </w:p>
    <w:p>
      <w:pPr>
        <w:pStyle w:val="Normal"/>
        <w:autoSpaceDE w:val="false"/>
        <w:ind w:left="708" w:hanging="708"/>
        <w:jc w:val="center"/>
        <w:rPr/>
      </w:pPr>
      <w:r>
        <w:rPr>
          <w:bCs/>
        </w:rPr>
        <w:t>МУНИЦИПАЛЬНОГО ИМУЩЕСТВА МО СП «ДЕРЕВНЯ ПЛЮСКОВО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12"/>
        <w:gridCol w:w="1757"/>
        <w:gridCol w:w="34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, кв. 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bidi="ar-SA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sz w:val="23"/>
      <w:szCs w:val="2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D46F769737B5517AAD7EC04F63615CCF6068F396C32E70BDE89099E89C2FADC06349F382FD62ET077L" TargetMode="External"/><Relationship Id="rId3" Type="http://schemas.openxmlformats.org/officeDocument/2006/relationships/hyperlink" Target="consultantplus://offline/ref=57DD46F769737B5517AAD7EC04F63615CFFF05873C6732E70BDE89099ET879L" TargetMode="External"/><Relationship Id="rId4" Type="http://schemas.openxmlformats.org/officeDocument/2006/relationships/hyperlink" Target="consultantplus://offline/ref=57DD46F769737B5517AAD7EC04F63615CCF6068F396C32E70BDE89099E89C2FADC06349F382FD62ET077L" TargetMode="External"/><Relationship Id="rId5" Type="http://schemas.openxmlformats.org/officeDocument/2006/relationships/hyperlink" Target="consultantplus://offline/ref=57DD46F769737B5517AAD7EC04F63615CFFF05873C6732E70BDE89099ET879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User</cp:lastModifiedBy>
  <cp:lastPrinted>2017-03-27T11:40:00Z</cp:lastPrinted>
  <dcterms:modified xsi:type="dcterms:W3CDTF">2017-03-31T09:21:00Z</dcterms:modified>
  <cp:revision>22</cp:revision>
  <dc:subject/>
  <dc:title>ОБНИНСКОЕ ГОРОДСКОЕ СОБРАНИЕ</dc:title>
</cp:coreProperties>
</file>