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Е СОБРАНИЕ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КОЗЕЛЬСКИЙ РАЙОН»</w:t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12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27 декабря 2024г.                                                                                             № 7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right="32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решение Районного Собрания муниципального образования муниципальный район «Козельский район» от 29.08.2022 №323 «Об установлении норматива средств местного бюджета на питание детей с ограниченными возможностями здоровья и детей-инвалидов, детей из многодетных семей, обучающихся в муниципальных общеобразовательных организациях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260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3.2020 г. № 47-ФЗ                          «О качестве пищевых продуктов», Федеральным законом от 29.12.2012 № 273-ФЗ «Об образовании в Российской Федерации», Уставом МО МР «Козельский район» в целях упорядочения системы предоставления питания обучающимся муниципальных  общеобразовательных организаций Козел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Районное Собрание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Районного Собрания муниципального образования муниципальный район «Козельский район» от 29.08.2022 г. № 323 «Об установлении норматива средств местного бюджета на питание детей с ограниченными возможностями здоровья и детей-инвалидов, детей из многодетных семей, обучающихся в муниципальных общеобразовательных организациях» (далее - решение) изменения, изложив пункт 1 решения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1. Установить норматив средств местного бюджета на питание детей с ограниченными возможностями здоровья и детей-инвалидов, детей из многодетных семей, обучающихся в муниципальных общеобразовательных организациях в пределах средств, утвержденных в бюджет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16 (шестнадцать) рублей на завтрак в день в расчете на одного обучающегося 1- 11 классов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88 (восемьдесят восемь) рублей 86 копеек на обед в день в расчете на одного обучающегося 5-11 клас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819" w:hanging="0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0" w:hanging="0"/>
        <w:rPr/>
      </w:pPr>
      <w:r>
        <w:rPr>
          <w:rFonts w:cs="Arial" w:ascii="Arial" w:hAnsi="Arial"/>
          <w:sz w:val="24"/>
        </w:rPr>
        <w:t xml:space="preserve">Глава муниципального образования                                         </w:t>
      </w:r>
      <w:r>
        <w:rPr>
          <w:rFonts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А.П. Тих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819" w:hanging="0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8:00Z</dcterms:created>
  <dc:creator>БОСС</dc:creator>
  <dc:description/>
  <cp:keywords/>
  <dc:language>en-US</dc:language>
  <cp:lastModifiedBy>User</cp:lastModifiedBy>
  <cp:lastPrinted>2024-12-23T14:24:00Z</cp:lastPrinted>
  <dcterms:modified xsi:type="dcterms:W3CDTF">2024-12-28T05:26:00Z</dcterms:modified>
  <cp:revision>20</cp:revision>
  <dc:subject/>
  <dc:title/>
</cp:coreProperties>
</file>