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7 декабря 2024 г.                                                                                        № 7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Районного Собрания муниципального образования муниципальный район                  «Козельский район» от 28.08.2020 г. № 484 «Об установлении норматива средств на питание обучающихся муниципальных общеобразовательных организаций (в посл. ред. решения Районного собрания)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1.03.2020 г. № 47-ФЗ                          «О качестве пищевых продуктов», Федеральным законом от 29.12.2012 № 273-ФЗ «Об образовании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О МР «Козельский район» </w:t>
      </w:r>
      <w:r>
        <w:rPr>
          <w:rFonts w:cs="Arial" w:ascii="Arial" w:hAnsi="Arial"/>
          <w:sz w:val="24"/>
          <w:szCs w:val="24"/>
        </w:rPr>
        <w:t xml:space="preserve">в целях упорядочения системы предоставления питания обучающимся муниципальных  общеобразовательных организаций Козель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Районного Собрания муниципального образования Муниципальный район «Козельский район» от 28.08.2020 г. № 484                                «Об установлении норматива средств на питание обучающихся муниципальных общеобразовательных организаций» (в посл. ред. решения Районного Собрания)  (далее - решение) изменения, изложив  пункт 1 решения в следующей редакции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норматив средств на организацию горячего питания обучающихся 1-4 классов муниципальных общеобразовательных организаций в размере          88 (восемьдесят восемь) рублей 86 копеек в день в расчете на одного учащегося.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                           </w:t>
      </w:r>
      <w:r>
        <w:rPr>
          <w:rFonts w:cs="Arial" w:ascii="Arial" w:hAnsi="Arial"/>
          <w:sz w:val="24"/>
          <w:lang w:val="ru-RU"/>
        </w:rPr>
        <w:t>А.П. Тих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0:00Z</dcterms:created>
  <dc:creator>БОСС</dc:creator>
  <dc:description/>
  <cp:keywords/>
  <dc:language>en-US</dc:language>
  <cp:lastModifiedBy>User</cp:lastModifiedBy>
  <cp:lastPrinted>2024-12-23T12:24:00Z</cp:lastPrinted>
  <dcterms:modified xsi:type="dcterms:W3CDTF">2024-12-28T05:26:00Z</dcterms:modified>
  <cp:revision>4</cp:revision>
  <dc:subject/>
  <dc:title/>
</cp:coreProperties>
</file>