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РАЙОННОЕ СОБРАНИЕ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МУНИЦИПАЛЬНЫЙ РАЙОН «КОЗЕЛЬСКИЙ РАЙОН»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т 18 декабря 2024г.                                                                               </w:t>
      </w:r>
      <w:r>
        <w:rPr>
          <w:rFonts w:cs="Arial" w:ascii="Arial" w:hAnsi="Arial"/>
          <w:b/>
          <w:smallCaps/>
          <w:sz w:val="26"/>
          <w:szCs w:val="26"/>
        </w:rPr>
        <w:t>№ 687</w:t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overflowPunct w:val="false"/>
        <w:autoSpaceDE w:val="false"/>
        <w:ind w:right="5243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overflowPunct w:val="false"/>
        <w:autoSpaceDE w:val="false"/>
        <w:ind w:right="43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внесении изменений в решение Районного Собрания муниципального образования муниципальный район «Козельский район» от 19.07.2017 г. № 188 «Об утверждении перечня автомобильных дорог общего пользования местного значения муниципального образования муниципальный район «Козельский район» (в посл. ред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8.11.2007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приказом Министерства транспорта Российской Федерации от 07.02.2007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6 «Об утверждении Правил присвоения автомобильным дорогам идентификационных номеров», Уставом муниципального образования муниципальный район «Козельский райо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йонное Собрание РЕШИЛ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Районного Собрания муниципального образования муниципальный район «Козельский район» от 19.07.2017 г. № 188 «Об утверждении перечня автомобильных дорог общего пользования местного значения муниципального образования муниципальный район «Козельский район» (далее – решение) изменения, изложив перечень автомобильных дорог общего пользования местного значения муниципального образования муниципальный район «Козельский район»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 Настоящее решение вступает в силу со дня принятия и применяется к правоотношениям, возникшим с 01.04.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муниципального образования                                       А.П. Тихонов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ного Собрания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Козельский район"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8.12.2024 г. N 687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м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ного Собрания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район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Козельский район"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9 июля 2017 г. N 188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bookmarkStart w:id="0" w:name="P43"/>
      <w:bookmarkEnd w:id="0"/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ЫХ ДОРОГ ОБЩЕГО ПОЛЬЗОВАНИЯ МЕСТНОГО ЗНАЧЕНИЯ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МУНИЦИПАЛЬНЫЙ РАЙОН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КОЗЕЛЬСКИЙ РАЙОН"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231"/>
        <w:gridCol w:w="949"/>
        <w:gridCol w:w="2072"/>
        <w:gridCol w:w="27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яжен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ть, к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п покры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дентификационны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Ульяново - Дудоровский - Хвастовичи" - Алешн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2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Ульяново - Дудоровский - Хвастовичи" - Булат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3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шня - Павл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Волконское - Славышено" - Рубц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Ульяново - Дудоровский - Хвастовичи" - Крич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Ульяново - Дудоровский - Хвастовичи" - Славыше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Березичский Стекольный завод" - Волосово - Звяг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9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990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борки - Калин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785 - асфальтобетон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02 - ж/б плиты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45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одборки - Калинино" - Рождеств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9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888 - гравий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50 - 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борки - Нелюб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борки - Запруд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одборки - Калинино" - Родная Слобод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5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одборки - Калинино" - Куровск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3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одборки - Калинино" - Романовск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в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одборки - Нелюбовка" - Петрище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Сухиничи - М3 "Украина" - Звяг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авровск - Ивановск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кровск" - Ус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кровск" - Новосел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3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55 - ж/б плиты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95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кровск" - Ванил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кровск" - Дементее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в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авровск - Старосель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Сухиничи - М3 "Украина" - Егорь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Сухиничи - М3 "Украина" - Парфен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Сухиничи - М3 "Украина" - ст. Ряд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Сухиничи - М3 "Украина" - Ряд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Сухиничи - М3 "Украина" - Новосель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кровск" - Ерлык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5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80 - а/б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107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рлыково - Кстищ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ровск - Тычк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кровск" - Тарач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ровск - Катаргинка-1-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ровск - Катаргинка-2-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кровск" - Заречь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ечье - Костеш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ечье - Прилип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16 - ж/б плиты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79 - щебень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84 - 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чково - отд. свх. "Красный Плодовод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Неше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пово - Короб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пово - Сбыле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1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Перестро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Жильк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Зароч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Егорь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рнашево - Клык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рнашево - Юди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1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зьменки - Редьк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8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Юдинки - Редьково - Кузьменки" - Верхнее Деряг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7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Юдинки - Редьково - Кузьменки" - Нижнее Деряг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лово - Нижнее Деряг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рнашево - Петровс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48 - гравий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22 - 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рнашево - Торбее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8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443 - асфальтобетон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17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Бурнашево" - Хоте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Бильд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Орлово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Орлово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тросово - Верхние Прыс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7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удринская" - Гри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Попелево" - Верб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2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пелево - Вязо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3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опелево - Потросово" - Новосел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88 - щебень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92 - 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Чернышено" - Драку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8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Чернышено" - Слаговищ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Чернышено" - шко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реевское - Паль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73 - ж/б плиты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38 - 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Чернышено" - Покр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20 - ж/б плиты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20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иреевское - Чернышено" - Сенино - Шепелево" - Ист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20 - асфальтобетон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70 - грав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иреевское - Чернышено" - Сенино - Шепелево" - Красный Кл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Киреевское - Чернышено" - Сенино - Шепелево" - Бутыр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6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6 - щебень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 - 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Ульяново - Дудоровский - Хвастовичи" - Губ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Ульяново - Дудоровский - Хвастовичи" - Матч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5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00 - асфальтобетон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640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Ульяново - Дудоровский - Хвастовичи" - Клюк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6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юксы - Волковы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2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юксы - Хозцы - Дубнович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Березичский Стекольный завод" - "Козельск - Ульяново - Дудоровский - Хвастовичи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2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Березичский Стекольный завод" - Орде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1Р92 "Калуга - Перемышль - Белев - Орел" - Козельск" - Дубр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1Р92 "Калуга - Перемышль - Белев - Орел" - Козельск" - Серено-зав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резичский стекольный завод - х. Дмитров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77 - ж/б плиты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21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еремышль - Каменка - Козельск" - Курыничи" - Акат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еремышль - Каменка - Козельск" - Акатово - Курыничи" - Феофил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атово - Аграфен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рыничи - Сикер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енский - Гр. Хол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7 - асфальтобетон;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 - 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Сосенский - Гр. Холм" - Марьи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зельск - Савинс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1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лыково" - ул. Монастырск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сочно-гравий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ино 1 - Сенино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обет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одборки" - ориентир ул. М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Козельск - Сухиничи" - М3 "Украина" - Бобров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16 ОП МР 0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Губино" - ул. Никольск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30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бень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фаль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 216 ОП МР 0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Волконское-Славышено» – Криуш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6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 216 ОП МР 09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8:00Z</dcterms:created>
  <dc:creator>ТИК</dc:creator>
  <dc:description/>
  <cp:keywords/>
  <dc:language>en-US</dc:language>
  <cp:lastModifiedBy>User</cp:lastModifiedBy>
  <cp:lastPrinted>2024-12-18T09:56:00Z</cp:lastPrinted>
  <dcterms:modified xsi:type="dcterms:W3CDTF">2024-12-18T13:00:00Z</dcterms:modified>
  <cp:revision>8</cp:revision>
  <dc:subject/>
  <dc:title>АДМИНИСТРАЦИЯ</dc:title>
</cp:coreProperties>
</file>