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РОССИЙСКАЯ ФЕДЕРАЦИЯ                      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КАЛУЖСКАЯ ОБЛАСТЬ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Й РАЙОН "КОЗЕЛЬСКИЙ РАЙОН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3 сентября 2024 г.                                                                                      № 6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йонного Собрания муниципального района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Козельский район» от 15.12. 2023 года №5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О бюджете муниципального образования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Р "Козельский район" на 2024 год и на планов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иод 2025 и 2026 годов"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6"/>
          <w:szCs w:val="26"/>
        </w:rPr>
        <w:t>В соответствии со статьей 217 Бюджетного Кодекса Российской Федерации, решением Районного Собрания МО МР «Козельский район» от 12.07.2018г. № 274 «Об утверждении Положения «О бюджетном процессе в муниципальном образовании муниципальный район «Козельский район», Уставом муниципального образования муниципальный район «Козельский райо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ное Собрание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 РЕШИЛ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Внести в решение Районного Собрания муниципального района «Козельский район» от 15.12. 2023 года № 536 "О бюджете муниципального образования   МР "Козельский район" на 2024 год и на плановый период 2025 и 2026 годов" (далее – решение)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1   В пункте 1 решения общий объем расходов районного бюджета в сумме 1 356 725 796 руб.89 коп., заменить цифрой 1 417 717 235 руб.33 коп., в части верхнего предела внутреннего     муниципального долга муниципального образования МР «Козельский район» на 1 января 2025 года цифры   18 944,0 тыс. рублей, заменить цифрой 25 944,0 тыс. рублей, дефицит районного бюджета в сумме 47 676 666 руб.28 коп. заменить цифрой   79 549 174 руб.22 коп.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2. В пункте 2 решения в части верхнего предела внутреннего муниципального долга муниципального образования МР «Козельский район» на 1 января 2026 года цифры   13 544,0 тыс. рублей, заменить цифрой 20 544,0 тыс. рублей, на 1 января 2027 года цифры   5 000,0 тыс. рублей, заменить цифрой 10 544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 Внести изменения в приложения № 7, 8, 17, 18 согласно приложениям 1, 2, 3, 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лава муниципального образования                                                А.П. Тих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1:00Z</dcterms:created>
  <dc:creator>User</dc:creator>
  <dc:description/>
  <cp:keywords/>
  <dc:language>en-US</dc:language>
  <cp:lastModifiedBy>User</cp:lastModifiedBy>
  <cp:lastPrinted>2024-09-13T09:08:00Z</cp:lastPrinted>
  <dcterms:modified xsi:type="dcterms:W3CDTF">2024-09-16T08:23:00Z</dcterms:modified>
  <cp:revision>32</cp:revision>
  <dc:subject/>
  <dc:title>КАЛУЖСКАЯ ОБЛАСТЬ</dc:title>
</cp:coreProperties>
</file>