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07 августа 2024г.                                                                                             № 65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Районного Собрания муниципального образования муниципальный район «Козельский район» от 29.08.2022 №323 «Об установлении норматива средств местного бюджета на питание детей с ограниченными возможностями здоровья и детей-инвалидов, детей из многодетных семей, обучающихся в муниципальных общеобразовательных организациях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26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3.2020 г. № 47-ФЗ                          «О качестве пищевых продуктов», Федеральным законом от 29.12.2012 № 273-ФЗ «Об образовании в Российской Федерации», Уставом МО МР «Козельский район» в целях упорядочения системы предоставления питания обучающимся муниципальных  общеобразовательных организаций Козе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Районного Собрания муниципального образования муниципальный район «Козельский район» от 29.08.2022 г. № 323                        «Об установлении норматива средств местного бюджета на питание детей с ограниченными возможностями здоровья и детей-инвалидов, детей из многодетных семей, обучающихся в муниципальных общеобразовательных организациях» (далее - решение) изменения, изложив пункт 1 решения в следующей редакци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. Установить норматив средств местного бюджета на питание детей с ограниченными возможностями здоровья и детей-инвалидов, детей из многодетных семей, обучающихся в муниципальных общеобразовательных организациях в пределах средств, утвержденных в бюджет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6 (шестнадцать) рублей на завтрак в день в расчете на одного обучающегося 1- 11 класс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84 (восемьдесят четыре) рубля 86 копеек на обед в день в расчете на одного обучающегося 5-11 клас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применяется к правоотношениям, возникшим с 1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819" w:hanging="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Глава муниципального образования                                        </w:t>
      </w:r>
      <w:r>
        <w:rPr>
          <w:rFonts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>А.П. Тих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БОСС</dc:creator>
  <dc:description/>
  <cp:keywords/>
  <dc:language>en-US</dc:language>
  <cp:lastModifiedBy>User</cp:lastModifiedBy>
  <cp:lastPrinted>2024-06-26T11:35:00Z</cp:lastPrinted>
  <dcterms:modified xsi:type="dcterms:W3CDTF">2024-08-12T07:31:00Z</dcterms:modified>
  <cp:revision>3</cp:revision>
  <dc:subject/>
  <dc:title/>
</cp:coreProperties>
</file>