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tLeast" w:line="12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ЛУЖСКАЯ ОБЛАСТЬ</w:t>
      </w:r>
    </w:p>
    <w:p>
      <w:pPr>
        <w:pStyle w:val="Normal"/>
        <w:spacing w:lineRule="atLeast" w:line="12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ЙОННОЕ СОБРАНИЕ</w:t>
      </w:r>
    </w:p>
    <w:p>
      <w:pPr>
        <w:pStyle w:val="Normal"/>
        <w:spacing w:lineRule="atLeast" w:line="12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tLeast" w:line="12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ЫЙ РАЙОН «КОЗЕЛЬСКИЙ РАЙОН»</w:t>
      </w:r>
    </w:p>
    <w:p>
      <w:pPr>
        <w:pStyle w:val="Normal"/>
        <w:spacing w:lineRule="atLeast" w:line="12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tLeast" w:line="12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от 30.10.2023г                                                                                                         № 5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внесении изменений в решение Районного Собрания муниципального образования муниципальный район «Козельский район» от 26.10.2017г. №203 «Об утверждении местных нормативов градостроительного проектирования муниципального района «Козельский район» (в посл. ред.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соответствии со статьей 8, пунктом 12 статьей 31 Градостроительного кодекса Российской Федерации,  пунктом 20 части 1 статьи 14 Федерального закона от 06.10.2003 № 131-ФЗ «Об общих принципах организации местного самоуправления в Российской Федерации»,  Уставом муниципального образования муниципальный район «Козельский район», в целях приведения в соответствие с действующим законодательст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lang w:eastAsia="ru-RU"/>
        </w:rPr>
      </w:pPr>
      <w:r>
        <w:rPr>
          <w:rFonts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lang w:eastAsia="ru-RU"/>
        </w:rPr>
      </w:pPr>
      <w:r>
        <w:rPr>
          <w:rFonts w:cs="Arial" w:ascii="Arial" w:hAnsi="Arial"/>
          <w:b/>
          <w:color w:val="000000"/>
          <w:sz w:val="26"/>
          <w:szCs w:val="26"/>
          <w:lang w:eastAsia="ru-RU"/>
        </w:rPr>
        <w:t>Районное Собрание РЕШИЛО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sz w:val="26"/>
          <w:szCs w:val="26"/>
          <w:lang w:eastAsia="ru-RU"/>
        </w:rPr>
      </w:pPr>
      <w:r>
        <w:rPr>
          <w:rFonts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.Внести в решение Районного Собрания муниципального образования муниципальный район «Козельский район» от 26.10.2017г. №203 «Об утверждении местных нормативов градостроительного проектирования муниципального района «Козельский район» (в посл. ред.) (далее-Решение) следующие изменения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.1 исключить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- таблицу 11. Нормативы накопления коммунальных отходов в разделе 1.3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раздел 3.8. Обоснование требований по обеспечению охраны окружающей среды.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- раздел 1.6. Требования по обеспечению охраны окружающей среды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-  таблицу 12. Предельные значения расчетных показателей минимально допустимого уровня обеспеченности в области утилизации коммунальных и промышленных отходов в разделе 1.3.1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- раздел 3.4.13. Объекты местного значения в области утилизации и переработки коммунальных и промышленных отходов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- в разделе 1.4 «Перечень нормативных правовых актов и иных документов, использованных при подготовке местных нормативов градостроительного проектирования  Козельского района Калужской области» позиции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«6. Федеральный закон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4. Постановление Правительства Российской Федерации от 29.10.2009 N 860 "О требованиях к обеспеченности автомобильных дорог общего пользования объектами дорожного сервиса, размещаемыми в границах полос отвода"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7. Приказ Министерства труда и социальной защиты Российской Федерации от 17.04.2014 N 258н "Об утверждении примерной номенклатуры организаций социального обслуживания"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0. Приказ Министерства образования и науки Российской Федерац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1. Приказ Главного государственного ветеринарного инспектора Российской Федерации от 04.12.1995 N 13-7-2/469 "Ветеринарно-санитарные правила сбора, утилизации и уничтожения биологических отходов"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. Постановление Правительства Калужской области от 29.06.2009 N 250 "О Стратегии социально-экономического развития Калужской области до 2030 года"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1.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2.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3. СанПиН 2.1.3.2630-10 "Санитарно-эпидемиологические требования к организациям, осуществляющим медицинскую деятельность"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5. СанПиН 2.1.6.1032-01 "Гигиенические требования к обеспечению качества атмосферного воздуха населенных мест"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7. СанПиН 2.1.2.2645-10 "Санитарно-эпидемиологические требования к условиям проживания в жилых зданиях и помещениях"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НПБ 101-95. Нормы проектирования объектов пожарной охраны, утвержденные заместителем Главного государственного инспектора Российской Федерации по пожарному надзору, введенные в действие приказом Главного управления государственной противопожарной службы Министерства внутренних дел России от 30.12.1994 N 36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Н 2.2.4/2.1.8.562-96 "Шум на рабочих местах, в помещениях жилых, общественных зданий и на территории жилой застройки"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П 2.1.7.1038-01 "Гигиенические требования к устройству и содержанию полигонов для твердых бытовых отходов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П 42.13330.2011. Свод правил.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.СП 145.13330.2012. Свод правил. Дома-интернаты. Правила проектирования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. СП 31.13330.2012. Свод правил. Водоснабжение. Наружные сети и сооружения. Актуализированная редакция СНиП 2.04.02-84*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5. СП 32.13330.2012. Свод правил. Канализация. Наружные сети и сооружения. Актуализированная редакция СНиП 2.04.03-85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9. СП 34.13330.2012. Свод правил. Автомобильные дороги. Актуализированная редакция СНиП 2.05.02-85*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1. СП 131.13330.2012. Свод правил. Строительная климатология. Актуализированная редакция СНиП 23-01-99*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5. СП 59.13330.2012. Свод правил. Доступность зданий и сооружений для маломобильных групп населения. Актуализированная редакция СНиП 35-01-2001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0. СП 54.13330.2011. Свод правил. Здания жилые многоквартирные. Актуализированная редакция СНиП 31-01-2003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4. СП 60.13330.2012 "СНиП 41-01-2003. Отопление, вентиляция и кондиционирование"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2. СП 31.13330.2012 "СНиП 2.04.02-84*. Водоснабжение. Наружные сети и сооружения"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3. СП 32.13330.2012 "СНиП 2.04.03-85. Канализация. Наружные сети и сооружения"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5. СП 118.13330.2012 "СНиП 31-06-2009. Общественные здания и сооружения"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Н 461-74. Нормы отвода земель для линий связи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9. СНиП 2.06.15-85. Инженерная защита территории от затопления и подтопления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0. СНиП 2.01.28-85. Полигоны по обезвреживанию и захоронению токсичных промышленных отходов. Основные положения по проектированию.»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раздел 3.10. Требования по обеспечению доступности зданий и сооружений для маломобильных групп населени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2.Настоящее решение р</w:t>
      </w:r>
      <w:r>
        <w:rPr>
          <w:rFonts w:eastAsia="Times New Roman" w:cs="Arial" w:ascii="Arial" w:hAnsi="Arial"/>
          <w:sz w:val="26"/>
          <w:szCs w:val="26"/>
          <w:lang w:eastAsia="ru-RU"/>
        </w:rPr>
        <w:t>азместить в федеральной государственной информационной системе территориального планирования в срок, не превышающий пять дней со дня их утвер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Глава муниципального образования                                        А.П. Тихон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09:00Z</dcterms:created>
  <dc:creator>User</dc:creator>
  <dc:description/>
  <cp:keywords/>
  <dc:language>en-US</dc:language>
  <cp:lastModifiedBy>User</cp:lastModifiedBy>
  <cp:lastPrinted>2023-10-27T12:31:00Z</cp:lastPrinted>
  <dcterms:modified xsi:type="dcterms:W3CDTF">2023-10-30T11:01:00Z</dcterms:modified>
  <cp:revision>12</cp:revision>
  <dc:subject/>
  <dc:title/>
</cp:coreProperties>
</file>