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УЖСКАЯ ОБЛАСТЬ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НОЕ СОБРАНИЕ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КОЗЕЛЬСКИЙ РАЙОН»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марта 2023г.                                                                                              № 46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0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ссмотрении ежегодного отчета </w:t>
      </w:r>
    </w:p>
    <w:p>
      <w:pPr>
        <w:pStyle w:val="Normal"/>
        <w:numPr>
          <w:ilvl w:val="0"/>
          <w:numId w:val="0"/>
        </w:numPr>
        <w:autoSpaceDE w:val="false"/>
        <w:ind w:right="340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о – счётной палаты муниципального образования  муниципальный  район </w:t>
      </w:r>
    </w:p>
    <w:p>
      <w:pPr>
        <w:pStyle w:val="Normal"/>
        <w:numPr>
          <w:ilvl w:val="0"/>
          <w:numId w:val="0"/>
        </w:numPr>
        <w:autoSpaceDE w:val="false"/>
        <w:ind w:right="3402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«Козельский район» о её деятельности в 2022 год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 Уставом муниципального образования муниципальный район «Козельский район», рассмотрев ежегодный отчет КСП МО МР «Козельский район» о её деятельности в 2022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Районное Собрание </w:t>
      </w:r>
      <w:r>
        <w:rPr>
          <w:rFonts w:cs="Arial" w:ascii="Arial" w:hAnsi="Arial"/>
          <w:b/>
        </w:rPr>
        <w:t>РЕШИЛО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Принять к сведению ежегодный отчет Контрольно – счётной палаты муниципального образования  муниципальный район «Козельский район» о её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</w:rPr>
        <w:t xml:space="preserve">Глава муниципального образования </w:t>
        <w:tab/>
        <w:tab/>
        <w:tab/>
        <w:t xml:space="preserve">                   А.П. Тихон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 решению Районн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 МР «Козел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0.03.  2023г. № 4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Отчёт Контрольно-счётной палаты о деятельности з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ётная палата муниципального образования муниципальный район «Козельский район» (далее – КСП) в 2022 году осуществляла контрольную и экспертно-аналитическую деятельность в соответствии с действующим законодательством,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льным законом Российской Федерации от 07.02.2011 г. №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 xml:space="preserve">и планом работы на 2022 год, утверждённым приказом Контрольно-счетной палаты МО МР «Козельский район»  от 28.12.2020 № 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КСП проведено 39 контрольных и экспертно-аналитических мероприятия, по внешнему контролю за направлением и использованием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контрольными мероприятиями охвачено 7 объектов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автономное учреждение «Редакция газеты «Козельск» Козельского района (Проверка целевого и эффективного использования средств местного бюджета, предоставленных в виде субсидий Муниципальному автономному учреждению «Редакция газеты «Козельск» Козельского района Калужской области в 2020-2021 годах»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унитарное предприятие «Муниципальное ремонтно-эксплуатационное предприятие» муниципальное образование муниципальный район «Козельский район» (Проверка целевого и эффективного использования средств местного бюджета, предоставленных в виде субсидий муниципальному унитарному предприятию «Муниципальное ремонтно-эксплуатационное предприятие» муниципальное образование муниципальный район «Козельский район» в 2020-2021 годах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я городского поселения «Город Козельск» (Проверка законности и эффективности использования средств местного бюджета, а также иных средств администрацией городского поселения «Город Козельск» в 2020-2021 год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дминистрация муниципального образования сельское поселение «Деревня Лавровск» муниципального района «Козельский район» («Проверка целевого и эффективного использования средств местного бюджета за 2020-2021 годы администрации муниципального образования сельское поселение «Деревня Лавровск» муниципального района «Козельский рай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альная избирательная комиссия Козельского района Калужской области (Проверка законности и результативности использования средств, выделенных из бюджета муниципального образования городское поселение «Город Козельск» Территориальной избирательной комиссии Козельского района на подготовку и проведение дополнительных выборов депутатов Козельской Городской Думы городского поселения «Город Козельск» седьмого созыва по двум вакантным депутатским мандатам в четырёхмандатном избирательном округе № 2 г. Козельск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Совместное контрольное мероприятие с Контрольно-счетной палатой Калужской области (Контроль результатов реализации государственной программы Калужской области «Развитие культуры в Калужской области» (подпрограмма «Развитие учреждений культуры и образования в сфере культуры» в части принадлежности мероприятий  к региональному проекту «Обеспечение качественно нового уровня развития инфраструктуры культуры («Культурная среда») за 2020-2021 годы и истекший период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бюджетное учреждение культуры «Культурно-досуговый центр Козельского района» в 2021-2022 году (Проверка законности и эффективности использования средств местного бюджета, направленных на оплату труда работникам Муниципального бюджетного учреждения культуры «Культурно-досуговый центр Козельского района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роверенных в ходе контрольной деятельности финансовых средств составил 317042,1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й деятельности нарушений, имеющих стоимостную оценку, не выя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факты присвоения денежных средств со стороны должностного лица  Муниципального автономного учреждения «Редакция газеты «Козельск» Козельского района. Материалы в данной части направлены в правоохранительные органы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в соответствии с планом работы на 2022 год проводился аудит в сфере закупок согласно требованиям ст.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отношении 42 контрактов, заключенных на основании конкурсных процедур. Нарушений, имеющих стоимостную оценку при осуществлении государственных (муниципальных) закупок, не выявлено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роведено 34 экспертно-аналитических мероприятия, в том числе: 16 экспертных заключения по результатам внешней проверки отчетов об исполнении бюджета городских и сельских поселений за 2021 год; проведено 17 экспертиз на проекты бюджетов на 2023 и на плановый период 2024 и 2025 годов городских и сельских поселений; проведена внешняя проверка годового отчета об исполнении бюджета администрации МР «Козельский район»; проведена экспертиза проекта бюджета на 2023 год и на плановый период 2024 и 2025 годов; проведена внешняя проверка бюджетной отчетности главных администраторов бюджетных средств за 2021 год; проведен анализ исполнения бюджета муниципального района «Козельский район» и бюджетов поселений; в полном объеме выполнены переданные полномочия контрольно-счетных органов поселений по внешнему муниципальному финансовому контролю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2.05.2006 № 59-ФЗ «О порядке рассмотрения обращений граждан Российской Федерации» (далее – Закон № 59-ФЗ) в отчётном периоде КСП рассмотрено 1 обращение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сотрудники КСП прошли обучение по повышению квалификации по программе: « Проведение внешнего финансового контроля контрольно-счётными органами муниципальных образований РФ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алужском филиале финансового университета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П осуществляла свою деятельность гласно. Информация о деятельности регулярно размещается на странице Контрольно-счётной палаты на сайте администрации МР «Козельский район»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своих полномочий основными задачами деятельности Контрольно-счётной палаты на 2023 год являются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и дальнейшее развитие аудита эффективности использования бюджетных и иных ресурсов, полученных объектами аудита для достижения запланированных целей и выполнения возложенных функций в рамках реализации муниципальных программ городских и сельских поселений МР «Козельский район»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предварительного, текущего и последующего контроля за исполнением местного бюджет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и дальнейшее развитие аудита эффективности в сфере закупок для муниципальных нужд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контроля эффективности использования и соблюдения установленного порядка управления и распоряжения имуществом, находящимся в собственности МР «Козельский район»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ушений финансовой и бюджетной дисциплины при расходовании бюджетных средств и принятие мер по  их устранению (исключению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е с Контрольно-счетной палатой Калужской области  совместных контрольных мероприятий, запланированных на 2023 год.  </w:t>
      </w:r>
    </w:p>
    <w:sectPr>
      <w:footerReference w:type="default" r:id="rId2"/>
      <w:type w:val="nextPage"/>
      <w:pgSz w:w="11906" w:h="16838"/>
      <w:pgMar w:left="1701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6:00Z</dcterms:created>
  <dc:creator>User</dc:creator>
  <dc:description/>
  <dc:language>en-US</dc:language>
  <cp:lastModifiedBy>User</cp:lastModifiedBy>
  <cp:lastPrinted>2022-03-29T12:35:00Z</cp:lastPrinted>
  <dcterms:modified xsi:type="dcterms:W3CDTF">2023-04-03T12:16:00Z</dcterms:modified>
  <cp:revision>2</cp:revision>
  <dc:subject/>
  <dc:title>Районное Собрание</dc:title>
</cp:coreProperties>
</file>