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ЖСКАЯ ОБЛАСТЬ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Е СОБРАНИЕ 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КОЗЕЛЬСКИЙ РАЙОН»</w:t>
      </w:r>
    </w:p>
    <w:p>
      <w:pPr>
        <w:pStyle w:val="21"/>
        <w:tabs>
          <w:tab w:val="clear" w:pos="708"/>
          <w:tab w:val="left" w:pos="6270" w:leader="none"/>
        </w:tabs>
        <w:spacing w:lineRule="atLeast" w:line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6270" w:leader="none"/>
        </w:tabs>
        <w:spacing w:lineRule="atLeast" w:line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tLeast" w:line="12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«18» ноября 2022 г.                                                                                № 36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32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рисвоении имени Героя Российской Федерации, старшего сержанта Игнатова Владимира Николаевича, муниципальному казённому общеобразовательному учреждению «Средняя общеобразовательная школа № 1», г. Сосенский Козельского района Калужской области</w:t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МО МР «Козельский район», на основании решения Районного Собрания   от 20.10.2022 № 342 «Об утверждении положения о присвоении имен выдающихся государственных, политических и общественных деятелей образовательным организациям в муниципальном районе «Козельски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Районное Собрание РЕШИЛ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ить имя Героя Российской Федерации, старшего сержанта Игнатова Владимира Николаевича, муниципальному казённому общеобразовательному учреждению «Средняя общеобразовательная школа № 1», г. Сосенский Козельского района Калужской обла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рио главы муниципального образования</w:t>
        <w:tab/>
        <w:tab/>
        <w:tab/>
        <w:tab/>
      </w:r>
      <w:r>
        <w:rPr>
          <w:rFonts w:cs="Arial" w:ascii="Arial" w:hAnsi="Arial"/>
          <w:sz w:val="24"/>
        </w:rPr>
        <w:t>И.</w:t>
      </w:r>
      <w:r>
        <w:rPr>
          <w:rFonts w:cs="Arial" w:ascii="Arial" w:hAnsi="Arial"/>
          <w:sz w:val="24"/>
          <w:lang w:val="ru-RU"/>
        </w:rPr>
        <w:t>С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Кобякова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819" w:hanging="0"/>
      <w:jc w:val="both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32:00Z</dcterms:created>
  <dc:creator>БОСС</dc:creator>
  <dc:description/>
  <cp:keywords/>
  <dc:language>en-US</dc:language>
  <cp:lastModifiedBy>User</cp:lastModifiedBy>
  <cp:lastPrinted>2022-11-15T10:31:00Z</cp:lastPrinted>
  <dcterms:modified xsi:type="dcterms:W3CDTF">2022-11-18T12:12:00Z</dcterms:modified>
  <cp:revision>4</cp:revision>
  <dc:subject/>
  <dc:title/>
</cp:coreProperties>
</file>