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12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 xml:space="preserve">РОССИЙСКАЯ ФЕДЕРАЦИЯ 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   </w:t>
      </w:r>
    </w:p>
    <w:p>
      <w:pPr>
        <w:pStyle w:val="21"/>
        <w:spacing w:lineRule="atLeas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УЖСКАЯ ОБЛАСТЬ</w:t>
      </w:r>
    </w:p>
    <w:p>
      <w:pPr>
        <w:pStyle w:val="21"/>
        <w:spacing w:lineRule="atLeas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tLeas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НОЕ СОБРАНИЕ </w:t>
      </w:r>
    </w:p>
    <w:p>
      <w:pPr>
        <w:pStyle w:val="21"/>
        <w:spacing w:lineRule="atLeas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21"/>
        <w:spacing w:lineRule="atLeas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РАЙОН «КОЗЕЛЬСКИЙ РАЙОН»</w:t>
      </w:r>
    </w:p>
    <w:p>
      <w:pPr>
        <w:pStyle w:val="21"/>
        <w:tabs>
          <w:tab w:val="clear" w:pos="708"/>
          <w:tab w:val="left" w:pos="6270" w:leader="none"/>
        </w:tabs>
        <w:spacing w:lineRule="atLeast" w:line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6270" w:leader="none"/>
        </w:tabs>
        <w:spacing w:lineRule="atLeast" w:line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tLeast" w:line="12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spacing w:lineRule="atLeast" w:line="12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т «02» ноября 2022г.                                                                                № 35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</w:tabs>
        <w:spacing w:lineRule="auto" w:line="240" w:before="0" w:after="0"/>
        <w:ind w:right="3260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Об определении временно исполняющего обязанности главы муниципального образования муниципальный район «Козельский район»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 ст.22 Устава муниципального образования муниципального района «Козельский район» Калуж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Районное Собрание РЕШИЛО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пределить депутата  Районного Собрания  муниципального образования муниципальный район «Козельский район»       Кобякову Ирину Сергеевну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о исполняющим обязанности главы муниципального образования муниципальный район «Козельский район» на период с 3 ноября 2022 года до дня избрания главы муниципального образования из состава депутатов Районного Собрания муниципального образования  муниципальный район «Козельский район»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Настоящее решение вступает в силу со дня принятия и подлежит официальному опубликованию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7260" w:leader="none"/>
        </w:tabs>
        <w:ind w:right="0" w:hanging="0"/>
        <w:rPr/>
      </w:pPr>
      <w:r>
        <w:rPr>
          <w:rFonts w:cs="Arial" w:ascii="Arial" w:hAnsi="Arial"/>
          <w:sz w:val="24"/>
          <w:lang w:val="ru-RU"/>
        </w:rPr>
        <w:t>Заместитель председателя</w:t>
        <w:tab/>
        <w:t>И.С. Кобякова</w:t>
      </w:r>
    </w:p>
    <w:p>
      <w:pPr>
        <w:pStyle w:val="Heading1"/>
        <w:ind w:right="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Районного Собрания</w:t>
      </w:r>
      <w:r>
        <w:rPr>
          <w:rFonts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  <w:lang w:val="ru-RU"/>
        </w:rPr>
        <w:t xml:space="preserve">    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560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819" w:hanging="0"/>
      <w:jc w:val="both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16:00Z</dcterms:created>
  <dc:creator>БОСС</dc:creator>
  <dc:description/>
  <cp:keywords/>
  <dc:language>en-US</dc:language>
  <cp:lastModifiedBy>User</cp:lastModifiedBy>
  <cp:lastPrinted>2022-11-03T09:21:00Z</cp:lastPrinted>
  <dcterms:modified xsi:type="dcterms:W3CDTF">2022-11-07T08:39:00Z</dcterms:modified>
  <cp:revision>8</cp:revision>
  <dc:subject/>
  <dc:title/>
</cp:coreProperties>
</file>