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20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ОССИЙСКАЯ ФЕДЕРАЦИЯ</w:t>
      </w:r>
    </w:p>
    <w:p>
      <w:pPr>
        <w:pStyle w:val="Normal"/>
        <w:spacing w:lineRule="atLeast" w:line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УЖСКАЯ ОБЛАСТЬ</w:t>
      </w:r>
    </w:p>
    <w:p>
      <w:pPr>
        <w:pStyle w:val="Normal"/>
        <w:spacing w:lineRule="atLeast" w:line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ЙОННОЕ СОБРАНИЕ</w:t>
      </w:r>
    </w:p>
    <w:p>
      <w:pPr>
        <w:pStyle w:val="Normal"/>
        <w:spacing w:lineRule="atLeast" w:line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spacing w:lineRule="atLeast" w:line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 «КОЗЕЛЬСКИЙ РАЙОН»</w:t>
      </w:r>
    </w:p>
    <w:p>
      <w:pPr>
        <w:pStyle w:val="Normal"/>
        <w:spacing w:lineRule="atLeast" w:line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spacing w:lineRule="atLeast" w:line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10» марта 2022г.                                                                                             №24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О назначении публичных слушаний по проекту внесение изменений и дополнений в генеральный план МО СП «Деревня Дешовки» муниципального района «Козельский район» Калужской област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8, статьей 24 Градостроительного кодекса Российской Федерации,  пунктом 20 части 1 статьи 14 Федерального закона от 06.10.2003 №131-ФЗ «Об общих принципах организации местного самоуправления в Российской Федерации»  Уставом муниципального образования муниципальный район «Козельский район»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йонное Собрание РЕШИЛО: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Назначить публичные слушания по проекту внесения изменений и дополнений в генеральный план  МО СП «Деревня Дешовки» муниципального района «Козельский район» Калужской области на 20 апреля 2022 года в 11-30 по адресу: Калужская область, Козельский район, г. Козельск, ул. Большая Советская,  д.66 (здание муниципального бюджетного учреждения культуры «Культурно-досуговый центр Козельского района» 2 этаж, читальный зал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Настоящее решение вступает в силу после официального опубликования в газете «Козельск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председател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йонного Собрания                                                                        И.С. Кобяк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17:00Z</dcterms:created>
  <dc:creator>User</dc:creator>
  <dc:description/>
  <dc:language>en-US</dc:language>
  <cp:lastModifiedBy>User</cp:lastModifiedBy>
  <cp:lastPrinted>2022-03-03T16:35:00Z</cp:lastPrinted>
  <dcterms:modified xsi:type="dcterms:W3CDTF">2022-03-14T05:17:00Z</dcterms:modified>
  <cp:revision>2</cp:revision>
  <dc:subject/>
  <dc:title/>
</cp:coreProperties>
</file>