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ВОЛКОН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ОЗЕ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7» 04. 2025 г.                                                                              № 205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  утверждении результатов публичных слушаний про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я Сельской Думы  МО СП «Село Волконско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« Об утверждении отчета об исполнении бюдж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О СП «Село Волконское» за 2024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 Федеральным законом от 06.10.2003 №131-ФЗ</w:t>
      </w:r>
      <w:r>
        <w:rPr>
          <w:rFonts w:cs="Arial" w:ascii="Arial" w:hAnsi="Arial"/>
          <w:bCs/>
        </w:rPr>
        <w:t xml:space="preserve">  «Об общих принципах организации местного самоуправления в Российской Федерации» ( с изм. И доп., вступившими в силу с 01.01.2025), Уставом муниципального образования  сельское поселение «Село Волконское», утвержденным  решением Сельской Думы МО СП «Село Волконское» от 30.06.2016 г.№60  </w:t>
      </w:r>
      <w:r>
        <w:rPr>
          <w:rFonts w:cs="Arial" w:ascii="Arial" w:hAnsi="Arial"/>
          <w:b/>
          <w:bCs/>
        </w:rPr>
        <w:t>Сельская Дума решил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. Утвердить  заключение результатов публичных слушаний проекта решения  Сельской Думы МО СП «Село Волконское» за 2024 год (далее-проект решения) согласно приложению 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Настоящее решение вступает в силу со дня его официального обнародования в специально отведенных местах на территории сельского поселения «Село Волконское», а также размещению на сайте администрации МР «Козельский район» по адресу 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zelskij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40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главы муниципального образования                                          В.И.Хом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проекту Решения  «Об утверждении отчета об исполнении бюджета МО СП «Село Волконское» за 2024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17 апреля 2025 года в 15-00 часов в</w:t>
      </w:r>
      <w:r>
        <w:rPr>
          <w:bCs/>
          <w:sz w:val="28"/>
          <w:szCs w:val="28"/>
        </w:rPr>
        <w:t xml:space="preserve">  здании администрации сельского поселения «Село Волконское»</w:t>
      </w:r>
      <w:r>
        <w:rPr>
          <w:sz w:val="28"/>
          <w:szCs w:val="28"/>
        </w:rPr>
        <w:t xml:space="preserve"> МР «Козельский район»  с. Волконское ул. 65 лет Победы, д.60 состоялись публичные слушания по проекту     </w:t>
      </w:r>
      <w:r>
        <w:rPr>
          <w:bCs/>
          <w:sz w:val="28"/>
          <w:szCs w:val="28"/>
        </w:rPr>
        <w:t xml:space="preserve">Решения  </w:t>
      </w:r>
      <w:r>
        <w:rPr>
          <w:sz w:val="28"/>
          <w:szCs w:val="28"/>
        </w:rPr>
        <w:t>«Об утверждении отчета об исполнении бюджета МО СП «Село Волконское» за 2024 год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слушаниях приняло участи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   признаны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аний и дополнений по проекту Решения «Об утверждении отчета об исполнении бюджета МО СП «Село Волконское» за 2024 год»</w:t>
      </w:r>
      <w:r>
        <w:rPr>
          <w:bCs/>
          <w:sz w:val="28"/>
          <w:szCs w:val="28"/>
        </w:rPr>
        <w:t>,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Принято решение: Одобрить проект Решения «Об утверждении отчета об исполнении бюджета МО СП «Село Волконское» за 2024 год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бразования                                  В.И.Хом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9:00Z</dcterms:created>
  <dc:creator>Копылова Г.А.</dc:creator>
  <dc:description/>
  <cp:keywords/>
  <dc:language>en-US</dc:language>
  <cp:lastModifiedBy>User</cp:lastModifiedBy>
  <cp:lastPrinted>2024-04-17T15:40:00Z</cp:lastPrinted>
  <dcterms:modified xsi:type="dcterms:W3CDTF">2025-04-17T12:42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