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СЕЛО ЧЕРНЫШЕН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ного Собрания  муниципального 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Село Чернышено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Село Чернышено», утвержденным решением Сельской Думы  от 19 ноября 2024 года № 15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Село Чернышен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4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село Чернышено,  улица  65 лет Победы, д. 94 (здание администрации СП «Село Чернышено»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 xml:space="preserve">Калужская область, Козельский район, село  Чернышено, улица 65 лет Победы, д. 94 с 09:00 до 16:00 час. (пн.-пт.)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 xml:space="preserve">13:00 до 14:00 </w:t>
      </w:r>
      <w:r>
        <w:rPr>
          <w:rFonts w:cs="Times New Roman" w:ascii="Times New Roman" w:hAnsi="Times New Roman"/>
          <w:sz w:val="26"/>
          <w:szCs w:val="26"/>
        </w:rPr>
        <w:t xml:space="preserve">час.)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hernishin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контактный телефон: 8(48442)5-14-23, уполномоченное лицо – Антишина Людмила Дмитриевна, эксперт администрации СП «Село Чернышено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Село Черныше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  Е.И. Кулю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8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5:49:00Z</dcterms:modified>
  <cp:revision>14</cp:revision>
  <dc:subject/>
  <dc:title>КАЛУЖСКАЯ ОБЛАСТЬ</dc:title>
</cp:coreProperties>
</file>