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ConsPlusTitle"/>
        <w:rPr/>
      </w:pPr>
      <w:r>
        <w:rPr>
          <w:rFonts w:cs="Arial" w:ascii="Arial" w:hAnsi="Arial"/>
          <w:sz w:val="24"/>
          <w:szCs w:val="24"/>
        </w:rPr>
        <w:t>СЕЛЬСКОГО ПОСЕЛЕНИЯ «СЕЛО ВОЛКОНСКОЕ»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КОЗЕЛЬСКИЙ РАЙОН» КАЛУЖСКОЙ ОБЛАСТИ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 января 2025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98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решение Сельской Думы сельского поселения «Село Волконское» муниципального района «Козельский район» от 27.04.2022 № 95 «Об утверждении положения об оплате труда работников администрации (исполнительно-распорядительного органа) сельского поселения «Село Волконск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14.07.2023 № 138, от 15.09.2023 № 144, от 29.12.2023 № 161)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before="0" w:after="0"/>
        <w:ind w:right="142" w:firstLine="567"/>
        <w:jc w:val="both"/>
        <w:rPr/>
      </w:pPr>
      <w:r>
        <w:rPr>
          <w:sz w:val="24"/>
          <w:szCs w:val="24"/>
        </w:rPr>
        <w:t>В соответствии со статьей 134 Трудового кодекса Российской Федерации,  Законом Калужской области от 23.12.2024 г. № 580-ОЗ «О внесении изменений в статью 5 Закона Калужской области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рофессиям рабочих» от 29.06.2012 №309-ОЗ, пунктом 12 Постановления Правительства Российской Федерации от 24 марта 2007 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пунктом 32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5 год, утвержденных решением Российской трехсторонней комиссии по регулированию социально-трудовых отношений от 23 декабря 2024 года, согласно протоколу № 10пр, Уставом муниципального образования сельское поселение «Село Волконское» Сельская Дум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нести в решение Сельской Думы сельского поселения «Село Волконское» муниципального района «Козельский район» Калужской области от 27.04.2022 № 95 «Об утверждении положения об оплате труда работников администрации (исполнительно-распорядительного органа) сельского поселения «Село Волконское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14.07.2023 № 138, от 15.09.2023 № 144, от 29.12.2023 № 161)  (далее – решение, положение соответственно)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.2 раздела 2 положения изложить в новой редакции: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.2.</w:t>
        <w:tab/>
        <w:t>При формировании фонда оплаты труда обеспечивающих работников, служащих и рабочих органов местного самоуправления сельского поселения «Село Волконское» на календарный год предусматриваются средства в размере 43 окладов обеспечивающих работников, служащих и рабочих органов местного самоуправления сельского поселения «Село Волконское».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 абзац пятый пункта 4.3 раздела 4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«- премии по результатам работы – в размере 10,5 должностных окладов;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 абзац пятый пункта 5.3 раздела 5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- премии по результатам работы – в размере 14,5 должностных окладов;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рименяется к правоотношениям, возникшим с 1 января 2025 года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before="0" w:after="0"/>
        <w:ind w:left="709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before="0" w:after="0"/>
        <w:ind w:left="709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Глава муниципального образования                В.Н.Кондрахина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594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Arial" w:hAnsi="Arial" w:eastAsia="Arial" w:cs="Arial"/>
      <w:spacing w:val="-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</w:pPr>
    <w:rPr>
      <w:rFonts w:ascii="Arial" w:hAnsi="Arial" w:eastAsia="Arial" w:cs="Arial"/>
      <w:b/>
      <w:bCs/>
      <w:spacing w:val="-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7:00Z</dcterms:created>
  <dc:creator>Comp</dc:creator>
  <dc:description/>
  <dc:language>en-US</dc:language>
  <cp:lastModifiedBy>User</cp:lastModifiedBy>
  <cp:lastPrinted>2017-11-24T09:20:00Z</cp:lastPrinted>
  <dcterms:modified xsi:type="dcterms:W3CDTF">2025-01-15T07:17:00Z</dcterms:modified>
  <cp:revision>4</cp:revision>
  <dc:subject/>
  <dc:title>КАЛУЖСКАЯ ОБЛАСТЬ</dc:title>
</cp:coreProperties>
</file>