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ЛЬСКАЯ ДУ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ЛЬСКОГО ПОСЕЛЕНИЯ «СЕЛО ВОЛКОНСКОЕ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 «КОЗЕЛЬ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УЖ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eastAsia="Arial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ЕНИЕ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  <w:t>от  «28  » декабря 2024 г.                                                                            №1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rPr/>
      </w:pPr>
      <w:r>
        <w:rPr>
          <w:sz w:val="22"/>
          <w:szCs w:val="22"/>
        </w:rPr>
        <w:t>О внесении изменений в решение «О бюджете муниципального образования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  <w:t xml:space="preserve">«Сельского поселения «Село Волконское» на 2024 год и на плановый период 2025 и 2026 годов № 154 от 18.12.2023 года </w:t>
      </w:r>
    </w:p>
    <w:p>
      <w:pPr>
        <w:pStyle w:val="ConsPlusTitle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материалы о внесении изменений в решение "О бюджете муниципального образования СП «Село Волконское» на 2024 год и на плановый период 2025 и 2026 годов" № 154 от 18 декабря 2023 год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льская дума Решила:</w:t>
      </w:r>
    </w:p>
    <w:p>
      <w:pPr>
        <w:pStyle w:val="ConsPlusTitle"/>
        <w:widowControl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 </w:t>
      </w: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«Утвердить основные характеристики бюджета СП «Село Волконское» на 2024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бщий объем доходов бюджета СП «Село Волконское» в сумме 6 834,5 тыс. рублей, в том числе объем безвозмездных поступлений от других бюджетов в сумме 4 750,5 тыс. рублей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ий объем расходов бюджета СП «Село Волконское» в сумме 6 960,0 тыс. рублей;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ерхний предел муниципального долга СП «Село Волконское» на 1 января 2025 года в сумме 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дефицит бюджета СП «Село Волконское» в сумме 125,5 тыс. рублей»</w:t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  Приложения 2,4,6,8,10 изложить в новой редакции согласно приложений 1,2,3,4,5, к настоящему решению.</w:t>
      </w:r>
    </w:p>
    <w:p>
      <w:pPr>
        <w:pStyle w:val="Normal"/>
        <w:jc w:val="both"/>
        <w:rPr>
          <w:rFonts w:ascii="Arial" w:hAnsi="Arial" w:cs="Arial"/>
          <w:color w:val="FF00FF"/>
        </w:rPr>
      </w:pPr>
      <w:r>
        <w:rPr>
          <w:rFonts w:cs="Arial" w:ascii="Arial" w:hAnsi="Arial"/>
          <w:color w:val="FF00FF"/>
        </w:rPr>
      </w:r>
    </w:p>
    <w:p>
      <w:pPr>
        <w:pStyle w:val="Normal"/>
        <w:tabs>
          <w:tab w:val="clear" w:pos="708"/>
          <w:tab w:val="left" w:pos="23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Утвердить источники финансирования дефицита бюджета согласно приложения № 6 к настоящему решению.  </w:t>
      </w:r>
    </w:p>
    <w:p>
      <w:pPr>
        <w:pStyle w:val="Style1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Настоящее решение вступает в силу после его обнародования в специально отведенных местах на территории сельского поселения «Село Волконское»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И.о. главы  муниципального образования                                             В. И.Хомич                                                             </w:t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05:00Z</dcterms:created>
  <dc:creator>User</dc:creator>
  <dc:description/>
  <cp:keywords/>
  <dc:language>en-US</dc:language>
  <cp:lastModifiedBy>User</cp:lastModifiedBy>
  <cp:lastPrinted>2014-01-09T11:45:00Z</cp:lastPrinted>
  <dcterms:modified xsi:type="dcterms:W3CDTF">2024-12-27T05:47:00Z</dcterms:modified>
  <cp:revision>156</cp:revision>
  <dc:subject/>
  <dc:title>КАЛУЖСКАЯ ОБЛАСТЬ</dc:title>
</cp:coreProperties>
</file>