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«СЕЛО ВОЛКОН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КОЗЕ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19.12. 2024 года                                                                                      №195 </w:t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Об утверждении Плана нормотворческой деятельности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Сельской Думы МО СП «Село Волконское»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на 2025 год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Руководствуясь Уставом муниципального образования «Сельское поселение «Село Волконское», в целях контроля за деятельностью органов местного самоуправления сельского поселения «Село Волконское» и планирования работы Сельской Думы МО СП «Село Волконское», </w:t>
      </w:r>
      <w:r>
        <w:rPr>
          <w:sz w:val="28"/>
          <w:szCs w:val="28"/>
        </w:rPr>
        <w:t xml:space="preserve">Сельская Дума МО СП «Село Волконское» 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Утвердить План нормотворческой деятельности Сельской Думы МО СП «Село Волконское» на  2025 год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2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решение вступает в силу после его  обнародования  путем вывешивания в специально отведенных местах на территории сельского по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2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И.о.Главы муниципального образования                                       В.И.Хомич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  <w:t>к решению Сельской Думы</w:t>
      </w:r>
    </w:p>
    <w:p>
      <w:pPr>
        <w:pStyle w:val="Normal"/>
        <w:widowControl w:val="false"/>
        <w:autoSpaceDE w:val="false"/>
        <w:jc w:val="right"/>
        <w:rPr/>
      </w:pPr>
      <w:r>
        <w:rPr>
          <w:b/>
        </w:rPr>
        <w:t>МО СП «Село Волконское»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  <w:t xml:space="preserve">от  19.12.2024г. №195   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нормотворческой деятельности Сельской Думы МО СП «Село Волконское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 2025 год</w:t>
      </w:r>
    </w:p>
    <w:p>
      <w:pPr>
        <w:pStyle w:val="Normal"/>
        <w:spacing w:lineRule="auto" w:line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5"/>
        <w:gridCol w:w="2393"/>
        <w:gridCol w:w="239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нормативного правового         а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рок 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Главы администрации СП «Село Волконское» о деятельности администрации за 2024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Январь20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екта нормативного правового акта, согласно вносимых  Федеральным законом  от 01 июля 2021 года №289-ФЗ изменений в статью 28 Федерального закона от 06.10.2003 года №131-ФЗ « Об общих принципах организации местного самоуправления в Российской Федерации», в части закрепления обязанности размещения материалов по вопросам, которые выносятся на публичные слушания и (или) общественное обсуждение, на официальном сайте органа местного самоуправления в сети «Интернет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ая комиссия Сельской Думы по законодательству и депутатской этик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назначении и проведении публичных слушаний по проекту исполнения бюджета сельского поселения «Село Волконское» за 2024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ая комиссия Сельской Думы по бюджету и налога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публичных слушаний по проекту исполнения бюджета сельского поселения «Село Волконское» за 2024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ая комиссия Сельской Думы по бюджету и налога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исполнения бюджета сельского поселения «Село Волконское» за 2024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ая комиссия Сельской Думы по  бюджету и налога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б исполнении бюджета сельского поселения «Село Волконское» за 1 квартал 2025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ая комиссия Сельской Думы по бюджету и налога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б исполнении бюджета сельского поселения «Село Волконское» за 1 полугодие 2025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ая комиссия Сельской думы по бюджету и налога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ы решений о внесении поправок в действующие муниципальные правовые акты сельского поселения в соответствии с федеральным законодательством и законодательством Калужской обла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ая комиссия Сельской Думы по законодательству и депутатской этик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ы решений Сельской Думы о признании утратившими силу некоторых нормативно-правовых ак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ая комиссия Сельской Думы по законодательству и депутатской этик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решений об утверждении проектов модельных нормативно-правовых актов, предложенных прокуратурой Козельского рай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ая комиссия Сельской Думы по законодательству и депутатской этик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инятии органами местного самоуправления СП «Село Волконское» осуществления части полномочий по решению вопросов местного значения муниципального рай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сельского поселения</w:t>
            </w:r>
          </w:p>
        </w:tc>
      </w:tr>
      <w:tr>
        <w:trPr>
          <w:trHeight w:val="32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назначении и проведении публичных слушаний по проекту бюджета сельского поселения «Село Волконское» на 2026 год и на плановый период 2027-2028 г.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ая комиссия Сельской Думы по бюджету и налога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публичных слушаний по проекту бюджета сельского поселения «Село Волконское» на 2026 год и на плановый период 2027-2028 г.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ая комиссия Сельской Думы по бюджету и налога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бюджета сельского поселения «Село Волконское» на 2026 год и на плановый период 2027-2028 г.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ая комиссия Сельской Думы по бюджету и налога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ерспективного плана нормотворческой деятельности Сельской Думы сельского поселения «Село Волконское» на 2026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ая комиссия Сельской Думы по законодательству и депутатской этике</w:t>
            </w:r>
          </w:p>
        </w:tc>
      </w:tr>
    </w:tbl>
    <w:p>
      <w:pPr>
        <w:pStyle w:val="Normal"/>
        <w:spacing w:lineRule="auto" w:line="12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7:20:00Z</dcterms:created>
  <dc:creator>User</dc:creator>
  <dc:description/>
  <cp:keywords/>
  <dc:language>en-US</dc:language>
  <cp:lastModifiedBy>User</cp:lastModifiedBy>
  <cp:lastPrinted>2024-12-17T10:01:00Z</cp:lastPrinted>
  <dcterms:modified xsi:type="dcterms:W3CDTF">2024-12-17T07:03:00Z</dcterms:modified>
  <cp:revision>27</cp:revision>
  <dc:subject/>
  <dc:title>КАЛУЖСКАЯ ОБЛАСТЬ</dc:title>
</cp:coreProperties>
</file>