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b/>
        </w:rPr>
        <w:t>СЕЛЬСКАЯ ДУМ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СЕЛЬСКОГО ПОСЕЛЕНИЯ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«СЕЛО  ВОЛКОНСКОЕ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РАЙОНА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КОЗЕЛЬСКИЙ РАЙОН»</w:t>
      </w:r>
    </w:p>
    <w:p>
      <w:pPr>
        <w:pStyle w:val="Style16"/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12.2024  года                                                                                        №194       </w: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281" w:hanging="0"/>
        <w:jc w:val="both"/>
        <w:rPr>
          <w:rFonts w:eastAsia="Courier New"/>
          <w:b/>
          <w:b/>
        </w:rPr>
      </w:pPr>
      <w:r>
        <w:rPr>
          <w:b/>
          <w:bCs/>
        </w:rPr>
        <w:t>Об утверждении Плана работы Сельской Думы муниципального образования сельского поселения «Село Волконское» на 2025 год</w:t>
      </w:r>
    </w:p>
    <w:p>
      <w:pPr>
        <w:pStyle w:val="Normal"/>
        <w:ind w:left="-360" w:right="3989" w:hanging="0"/>
        <w:jc w:val="both"/>
        <w:rPr>
          <w:rFonts w:eastAsia="Courier New"/>
          <w:b/>
          <w:b/>
        </w:rPr>
      </w:pPr>
      <w:r>
        <w:rPr>
          <w:rFonts w:eastAsia="Courier New"/>
          <w:b/>
        </w:rPr>
      </w:r>
    </w:p>
    <w:p>
      <w:pPr>
        <w:pStyle w:val="Normal"/>
        <w:ind w:left="-360" w:hanging="0"/>
        <w:rPr/>
      </w:pPr>
      <w:r>
        <w:rPr/>
        <w:t xml:space="preserve">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 Уставом МО СП «Село Волконское», решением Сельской Думы от 07.10.2020 года №3 «О Регламенте Сельской Думы МО СП «Село Волконское» и  в целях организации деятельности Сельской Думы МО СП «Село Волконское» и его постоянных комиссий в 2025 году, Сельская Дума МО СП «Село Волконское»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ЕШИЛА:</w:t>
      </w:r>
      <w:r>
        <w:rPr>
          <w:color w:val="000000"/>
          <w:sz w:val="28"/>
          <w:szCs w:val="28"/>
        </w:rPr>
        <w:t xml:space="preserve">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лан работы Сельской Думы муниципального образования </w:t>
      </w:r>
      <w:r>
        <w:rPr>
          <w:sz w:val="28"/>
          <w:szCs w:val="28"/>
        </w:rPr>
        <w:t>сельского поселения «Село Волконское» на 2025 год</w:t>
      </w:r>
      <w:r>
        <w:rPr>
          <w:color w:val="000000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стоящее решение подлежит официальному обнародованию в специально отведенных местах а также размещению на сайте администрации МР «Козельский район» по адресу: </w:t>
      </w:r>
      <w:hyperlink r:id="rId2" w:tgtFrame="_blank">
        <w:r>
          <w:rPr>
            <w:rStyle w:val="InternetLink"/>
            <w:color w:val="000000"/>
            <w:sz w:val="28"/>
            <w:szCs w:val="28"/>
            <w:shd w:fill="FFFFFF" w:val="clear"/>
          </w:rPr>
          <w:t>https://kozelskij-r40.gosweb.gosuslugi.ru/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.о.Главы муниципального образования                            В.И.Хомич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к Решению Сельской Думы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О СП «Село Волконское»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т 19.12.2024  года №194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1134" w:righ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й Думы МО СП «Село Волконское»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756"/>
        <w:gridCol w:w="24"/>
        <w:gridCol w:w="24"/>
        <w:gridCol w:w="2732"/>
        <w:gridCol w:w="10"/>
        <w:gridCol w:w="23"/>
        <w:gridCol w:w="24"/>
        <w:gridCol w:w="2489"/>
        <w:gridCol w:w="1587"/>
      </w:tblGrid>
      <w:tr>
        <w:trPr>
          <w:trHeight w:val="76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й и рассматриваемых вопросо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ассмотрени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jc w:val="both"/>
              <w:rPr/>
            </w:pPr>
            <w:r>
              <w:rPr/>
              <w:t>за подготовку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 1. Организационная деятельность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1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Благоустройство братских воинских захоронений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Апрель-ма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 всех форм </w:t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 xml:space="preserve">собственности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ик по санитарной очистке и озеленению населённых пунктов сельского поселени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 всех форм </w:t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собственности</w:t>
            </w:r>
            <w:r>
              <w:rPr/>
              <w:t xml:space="preserve">   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3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 </w:t>
            </w:r>
            <w:r>
              <w:rPr>
                <w:color w:val="242424"/>
              </w:rPr>
              <w:t>Проведение субботников по благоустройству территорий населённых пунктов СП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й - октябр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, администрация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Организации всех форм </w:t>
            </w:r>
          </w:p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 xml:space="preserve">собственности  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83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4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ыдвижение кандидатур на награждение Почетной грамотой  Районного Собрания МО МР «Козельский район»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рт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000000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5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 дежурствах в праздничные дни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Май, январ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6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школы, сельского Дома культуры, сельской библиотеки по гражданско-патриотическому воспитанию населения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Февраль, май, сентябр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тветственные лица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7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 деятельности общественных организаци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кабрь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едседатели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8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заседаний постоянных комиссий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В течение года, по мере необходимости 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редседатели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постоянных комиссий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4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9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дготовка и проведение публичных слушаний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 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1.10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Работа с избирателями: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встречи с населением на сходах, собраниях, публичных слушаниях;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информирование населения (стенд, сайт, СМИ…);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  <w:t>- прием населения согласно графику</w:t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</w:r>
          </w:p>
          <w:p>
            <w:pPr>
              <w:pStyle w:val="Consplusnormal"/>
              <w:spacing w:before="0" w:after="0"/>
              <w:ind w:right="153" w:hanging="0"/>
              <w:jc w:val="both"/>
              <w:rPr/>
            </w:pPr>
            <w:r>
              <w:rPr/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путаты, </w:t>
            </w:r>
          </w:p>
          <w:p>
            <w:pPr>
              <w:pStyle w:val="Normal"/>
              <w:jc w:val="both"/>
              <w:rPr/>
            </w:pPr>
            <w:r>
              <w:rPr/>
              <w:t>Специалис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и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2. Правовая учёба депутатов</w:t>
            </w:r>
          </w:p>
          <w:p>
            <w:pPr>
              <w:pStyle w:val="Normal"/>
              <w:jc w:val="center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  <w:sz w:val="28"/>
                <w:szCs w:val="28"/>
              </w:rPr>
            </w:pPr>
            <w:r>
              <w:rPr>
                <w:color w:val="242424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ы:</w:t>
            </w:r>
          </w:p>
          <w:p>
            <w:pPr>
              <w:pStyle w:val="Normal"/>
              <w:jc w:val="both"/>
              <w:rPr/>
            </w:pPr>
            <w:r>
              <w:rPr/>
              <w:t>- Вопросы местного значения сельского поселения;</w:t>
            </w:r>
          </w:p>
          <w:p>
            <w:pPr>
              <w:pStyle w:val="Normal"/>
              <w:jc w:val="both"/>
              <w:rPr/>
            </w:pPr>
            <w:r>
              <w:rPr/>
              <w:t>- Местные инициативы;</w:t>
            </w:r>
          </w:p>
          <w:p>
            <w:pPr>
              <w:pStyle w:val="Normal"/>
              <w:jc w:val="both"/>
              <w:rPr/>
            </w:pPr>
            <w:r>
              <w:rPr/>
              <w:t>- Контролирующая деятельность.</w:t>
            </w:r>
          </w:p>
          <w:p>
            <w:pPr>
              <w:pStyle w:val="Normal"/>
              <w:jc w:val="both"/>
              <w:rPr/>
            </w:pPr>
            <w:r>
              <w:rPr/>
              <w:t>- Антикорупционная деятельность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Январь-декабрь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tabs>
                <w:tab w:val="clear" w:pos="708"/>
                <w:tab w:val="left" w:pos="1410" w:leader="none"/>
              </w:tabs>
              <w:jc w:val="both"/>
              <w:rPr/>
            </w:pPr>
            <w:r>
              <w:rPr/>
              <w:t>Сельской Дум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1267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3. Нормативная деятельность.</w:t>
            </w:r>
          </w:p>
          <w:p>
            <w:pPr>
              <w:pStyle w:val="Normal"/>
              <w:jc w:val="both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1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стречи с представителями прокуратуры по вопросам изменений в законодательстве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и проведении заседаний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Сельской Дум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27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2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Изучение нормативных документов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1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3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ринятие новых нормативных правовых актов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мере необходимости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280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3.4.</w:t>
            </w:r>
          </w:p>
        </w:tc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работке и принятию нормативных правовых актов, включающих изменение по ФЗ №289-ФЗ от 01 июля 2021 года и ФЗ №131-ФЗ от 06.10.2003 года « Об общих принципах организации местного самоуправления в Российской Федерации».</w:t>
            </w:r>
          </w:p>
        </w:tc>
        <w:tc>
          <w:tcPr>
            <w:tcW w:w="2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636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4. Контроль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6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ыполнением решений Сельской Думы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направления реализации молодёжной политики в сельском поселен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тветственные за решение вопрос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дседателя </w:t>
            </w:r>
          </w:p>
          <w:p>
            <w:pPr>
              <w:pStyle w:val="Normal"/>
              <w:jc w:val="both"/>
              <w:rPr/>
            </w:pPr>
            <w:r>
              <w:rPr/>
              <w:t>Сельской Дум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Культурно – массовая работа сельского поселения, спортивно-оздоровительная работа в МО СП «Село Волконское»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По планам работы СДК, библиотеки, МКОУ «ООШ», с. Волконское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08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4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б организации отдыха и занятости детей в летний период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Июнь-август, По планам работы СДК, библиотеки, МКОУ «ООШ», с. Волконское 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4.5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/>
              <w:t>О выполнении мероприятий в части собираемых налоговых и неналоговых платежей (самообложение)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кабрь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584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242424"/>
              </w:rPr>
              <w:t>4.6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административной комисс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 течении год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(по согласованию)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9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.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Контроль за выполнением подрядных работ направленных на благоустройство территории сельского поселения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73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242424"/>
              </w:rPr>
              <w:t>4.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 xml:space="preserve">Контроль за содержанием детской и спортивной площадок. 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34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.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Контроль за своевременным вывозом ТБО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Депутаты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19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4.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Контроль за поддержанием Воинских захоронений в надлежащем состояни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Постоянно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с.Волконское , территория школы Братская могила – Кондрахина В.Н.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  <w:t>с.Славышено Братская могила – Нилов В.А.(по согласованию)</w:t>
            </w:r>
          </w:p>
          <w:p>
            <w:pPr>
              <w:pStyle w:val="Normal"/>
              <w:rPr/>
            </w:pPr>
            <w:r>
              <w:rPr>
                <w:color w:val="242424"/>
              </w:rPr>
              <w:t>д.Алешня Воинское захоронение Администрация СП «Село Волконское» (по согласованию)</w:t>
            </w:r>
          </w:p>
          <w:p>
            <w:pPr>
              <w:pStyle w:val="Normal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33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495" w:hRule="atLeast"/>
        </w:trPr>
        <w:tc>
          <w:tcPr>
            <w:tcW w:w="11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  <w:t>Раздел 5. Информационное обеспечение деятельности</w:t>
            </w:r>
          </w:p>
          <w:p>
            <w:pPr>
              <w:pStyle w:val="Normal"/>
              <w:jc w:val="center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2424"/>
                <w:sz w:val="28"/>
                <w:szCs w:val="28"/>
              </w:rPr>
            </w:pPr>
            <w:r>
              <w:rPr>
                <w:b/>
                <w:color w:val="242424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ind w:right="153" w:hanging="0"/>
              <w:jc w:val="both"/>
              <w:rPr>
                <w:color w:val="242424"/>
              </w:rPr>
            </w:pPr>
            <w:r>
              <w:rPr>
                <w:color w:val="242424"/>
              </w:rPr>
              <w:t>Опубликование решений Сельской Думы, размещение на информационном стенде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2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Размещение плана работы на сайте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Специалист </w:t>
            </w:r>
          </w:p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 xml:space="preserve">администрации, </w:t>
            </w:r>
          </w:p>
          <w:p>
            <w:pPr>
              <w:pStyle w:val="Normal"/>
              <w:jc w:val="both"/>
              <w:rPr>
                <w:b/>
                <w:b/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42424"/>
              </w:rPr>
            </w:pPr>
            <w:r>
              <w:rPr>
                <w:b/>
                <w:color w:val="242424"/>
              </w:rPr>
            </w:r>
          </w:p>
        </w:tc>
      </w:tr>
      <w:tr>
        <w:trPr>
          <w:trHeight w:val="28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5.3.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Освещение работы сельской Думы в СМИ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В течение года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242424"/>
              </w:rPr>
            </w:pPr>
            <w:r>
              <w:rPr>
                <w:color w:val="242424"/>
              </w:rPr>
              <w:t>Глава МО СП</w:t>
            </w:r>
          </w:p>
        </w:tc>
        <w:tc>
          <w:tcPr>
            <w:tcW w:w="1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42424"/>
              </w:rPr>
            </w:pPr>
            <w:r>
              <w:rPr>
                <w:color w:val="2424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elskij-r40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7:00Z</dcterms:created>
  <dc:creator>я</dc:creator>
  <dc:description/>
  <cp:keywords/>
  <dc:language>en-US</dc:language>
  <cp:lastModifiedBy>User</cp:lastModifiedBy>
  <cp:lastPrinted>2023-12-21T08:44:00Z</cp:lastPrinted>
  <dcterms:modified xsi:type="dcterms:W3CDTF">2024-12-17T06:54:00Z</dcterms:modified>
  <cp:revision>51</cp:revision>
  <dc:subject/>
  <dc:title/>
</cp:coreProperties>
</file>