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ело Волко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ЗЕ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24 г.</w:t>
        <w:tab/>
        <w:t xml:space="preserve">       № 189      </w:t>
      </w:r>
      <w:r>
        <w:rPr>
          <w:rFonts w:cs="Times New Roman" w:ascii="Times New Roman" w:hAnsi="Times New Roman"/>
          <w:vanish/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реестра  объ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каз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е поселение «Село Волконское»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125 Гражданского кодекса РФ, Бюджетным кодексом РФ, ст.50 Федерального закона от 6.10.2003 № 131 –ФЗ « Об общих принципах организации местного самоуправления в Российской Федерации», Инструкцией по бюджетному учету, утвержденной приказом Минфина России , Уставом МО СП « Село Волконско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ая Дума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реестр объектов муниципальной казны муниципального образования сельское поселение «Село Волконское» на  01.01.2025 г. согласно при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Настоящее решение подлежит  обнародованию  в специально отведенных местах, а также размещению на официальном сайте администрации МР «Козель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муниципального образования                              В.И.Хоми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Решением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Сельской Думы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"Село Волконск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12.12.2024 г. № 1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муниципальной казны муниципального образования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«Село Волконское» на 01.01.202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3"/>
        <w:gridCol w:w="1800"/>
        <w:gridCol w:w="1440"/>
        <w:gridCol w:w="1980"/>
        <w:gridCol w:w="1440"/>
        <w:gridCol w:w="720"/>
        <w:gridCol w:w="1080"/>
        <w:gridCol w:w="900"/>
        <w:gridCol w:w="1800"/>
        <w:gridCol w:w="900"/>
        <w:gridCol w:w="1080"/>
      </w:tblGrid>
      <w:tr>
        <w:trPr>
          <w:trHeight w:val="37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естровый номе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я для включения объекта в ре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свидетельства о государственной рег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,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/>
              </w:rPr>
              <w:t>Балансовая (восстановительная) стоимость, кадастровая стоимость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алансосодержатель, пользователь (МУП,МУ, Казна арендатор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говор с пользователем, аренда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исключения из реестра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ая плотина на реке Дрис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Козельский район, вблизи н.п.д.Глупеево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0:060101: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ая пло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зельского районного суда Калужской области от 29.11.2012 (Дело №2-508/1/2012 г.), дата вступления в законную силу 10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706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2013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514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44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 «Село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ужская область, Козельский район, с.Волконское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:10:060104: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.1 ст.19 Земельного Кодекса Российской Федерации от 25.10.200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КЛ 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75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ел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лужская область, Козельский район, с.Волконское 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:10:060104: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.1 ст.19 Земельн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КЛ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478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ел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ужская область, Козельский район, с.Волконское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:10:060104: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ие о внесении в Единый государственный реестр прав на недвижимое имущество и сделок с ним записи о прекращении права от 05.07.2017 40/010/006/2017-2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40:10:060104:136-40</w:t>
            </w:r>
            <w:r>
              <w:rPr>
                <w:bCs/>
                <w:sz w:val="20"/>
                <w:szCs w:val="20"/>
                <w:lang w:val="en-US"/>
              </w:rPr>
              <w:t>/010/2017-1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5.07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0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ел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ужская область, Козельский район, д.Алешня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:10:060205: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ие о внесении в Единый государственный реестр прав на недвижимое имущество и сделок с ним записи о прекращении права от 23.06.2016 40/010/005/2016-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0-40</w:t>
            </w:r>
            <w:r>
              <w:rPr>
                <w:bCs/>
                <w:sz w:val="20"/>
                <w:szCs w:val="20"/>
                <w:lang w:val="en-US"/>
              </w:rPr>
              <w:t xml:space="preserve">/010-40/010/005/2016-826/2 </w:t>
            </w:r>
            <w:r>
              <w:rPr>
                <w:bCs/>
                <w:sz w:val="20"/>
                <w:szCs w:val="20"/>
              </w:rPr>
              <w:t>от 01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21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ел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ужская область, Козельский район, д.Алешня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:10:060205: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ие о внесении в Единый государственный реестр прав на недвижимое имущество и сделок с ним записи о прекращении права от 23.06.2016 40/010/005/2016-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0-40</w:t>
            </w:r>
            <w:r>
              <w:rPr>
                <w:bCs/>
                <w:sz w:val="20"/>
                <w:szCs w:val="20"/>
                <w:lang w:val="en-US"/>
              </w:rPr>
              <w:t xml:space="preserve">/010-40/010/005/2016-827/2 </w:t>
            </w:r>
            <w:r>
              <w:rPr>
                <w:bCs/>
                <w:sz w:val="20"/>
                <w:szCs w:val="20"/>
              </w:rPr>
              <w:t>от 01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ел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ужская область, Козельский район, д.Алешня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:10:060205: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ие о внесении в Единый государственный реестр прав на недвижимое имущество и сделок с ним записи о прекращении права от 23.06.2016 40/010/005/2016-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0-40</w:t>
            </w:r>
            <w:r>
              <w:rPr>
                <w:bCs/>
                <w:sz w:val="20"/>
                <w:szCs w:val="20"/>
                <w:lang w:val="en-US"/>
              </w:rPr>
              <w:t>/010-40/010/005/2016-82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 xml:space="preserve">/2 </w:t>
            </w:r>
            <w:r>
              <w:rPr>
                <w:bCs/>
                <w:sz w:val="20"/>
                <w:szCs w:val="20"/>
              </w:rPr>
              <w:t>от 01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ел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ужская область, Козельский район, д.Алешня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:10:060205: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ие о внесении в Единый государственный реестр прав на недвижимое имущество и сделок с ним записи о прекращении права от 23.06.2016 40/010/005/2016-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0-40</w:t>
            </w:r>
            <w:r>
              <w:rPr>
                <w:bCs/>
                <w:sz w:val="20"/>
                <w:szCs w:val="20"/>
                <w:lang w:val="en-US"/>
              </w:rPr>
              <w:t>/010-40/010/005/2016-82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 xml:space="preserve">/2 </w:t>
            </w:r>
            <w:r>
              <w:rPr>
                <w:bCs/>
                <w:sz w:val="20"/>
                <w:szCs w:val="20"/>
              </w:rPr>
              <w:t>от 01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ел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ужская область, Козельский район, д.Алешня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:10:060205: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ие о внесении в Единый государственный реестр прав на недвижимое имущество и сделок с ним записи о прекращении права от 23.06.2016 40/010/005/2016-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0-40</w:t>
            </w:r>
            <w:r>
              <w:rPr>
                <w:bCs/>
                <w:sz w:val="20"/>
                <w:szCs w:val="20"/>
                <w:lang w:val="en-US"/>
              </w:rPr>
              <w:t>/010-40/010/005/2016-82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 xml:space="preserve">/2 </w:t>
            </w:r>
            <w:r>
              <w:rPr>
                <w:bCs/>
                <w:sz w:val="20"/>
                <w:szCs w:val="20"/>
              </w:rPr>
              <w:t>от 01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ел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ужская область, Козельский район, д.Алешня, примерно в 5 м. по направлению на запад от д.93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:10:060205: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ие о внесении в Единый государственный реестр прав на недвижимое имущество и сделок с ним записи о прекращении права от 23.06.2016 40/010/005/2016-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0-40</w:t>
            </w:r>
            <w:r>
              <w:rPr>
                <w:bCs/>
                <w:sz w:val="20"/>
                <w:szCs w:val="20"/>
                <w:lang w:val="en-US"/>
              </w:rPr>
              <w:t>/010-40/010/005/2016-82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 xml:space="preserve">/2 </w:t>
            </w:r>
            <w:r>
              <w:rPr>
                <w:bCs/>
                <w:sz w:val="20"/>
                <w:szCs w:val="20"/>
              </w:rPr>
              <w:t>от 01.07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1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ел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ужская область, Козельский район, с.Волконское, ул.65 лет Победы, д.60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:10:060104: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Районного Собрания МО МР «Козельский район» Калужской области от 27.12.2010 г. №111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Районного Собрания МО МР «Козельский район» Калужской области от 12.07.2018 г. №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иска из ЕГРН от 01.10.2018 г. 40/010/2018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26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Волко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нажерный комплекс с теневым наве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ужская область, Козельский район, с.Волконское, ул.65 лет Победы вблизи д.143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ряжение администрации СП «Село Волконское» от 03.02.2020 г. №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133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Волко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невой наве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ужская область, Козельский район, с.Волконское, ул.65 лет Победы, д.60.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я МКУК Волконский СД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Администрации СП «Село Волконское» от 05.10.2022 г. №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54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Волко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овой компле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ужская область, Козельский район, с.Волконское, ул.65 лет Победы, д.40 б (вблизи ФА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ряжение администрации СП «Село Волконское» от 29.12.2021 г. №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Волко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ужская область, Козельский район, СП «Село Волко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ведения крестьянско-фермерского хоз-ва  к-з «Дружб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42,63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34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Волко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. участок 40:10:060104: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лужская область, Козельский район, с.Волконское, ул.65 лет Победы, д.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т.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Волко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:10:060101: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ужская область ,Козельский район, с.Волконское ,ул.65 лет Победы,д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4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7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Волко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:0:060101:7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ужская область, Козельский район ,с.Волконское,ул.65 лет Победы, в районе д.6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ытовое обслужи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.0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3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Село Волко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:10:060104: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ужская область ,Козельский район, с.Волконское,ул.65 лет Победы,в районе д.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4,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7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Волко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ый компле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ужская область, Козельский район,с. Волконское, ул. 65 лет Победы,  в районе д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ряжение администрации СП «Село Волконское» от 22.11.2024 г. №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Волко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сочный двор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ужская область, Козельский район, с. Волконское, ул.654 лет Победы, в районе д.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ряжение администрации СП «Село Волконское» от 22.11.2024 г. №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Волко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ллические качели «Олимп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ужская область,Козельский район, с.Волконское,ул. 65 лет Победы, в районе д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ряжение СП «Село Волконское» от 22.11.2024 г. № 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Волко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ка «Вес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ужская область, Козельский район, с.Волконское,ул.65 лет Победы, в районе д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ряжение администрации СП «Село Волконское» от 22.11.2024 г.№ 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Волко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ллическое огра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ужская область, Козельский район, с.Волконское, ул.65 лет Победы, в районе д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ряжение администрации СП «Село Волконское» от 22.11.2024 г. №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114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Волко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2"/>
      <w:type w:val="nextPage"/>
      <w:pgSz w:orient="landscape" w:w="16838" w:h="11906"/>
      <w:pgMar w:left="426" w:right="536" w:gutter="0" w:header="0" w:top="170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8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42:00Z</dcterms:created>
  <dc:creator>i965</dc:creator>
  <dc:description/>
  <dc:language>en-US</dc:language>
  <cp:lastModifiedBy>User</cp:lastModifiedBy>
  <cp:lastPrinted>2024-12-12T15:39:00Z</cp:lastPrinted>
  <dcterms:modified xsi:type="dcterms:W3CDTF">2024-12-16T04:42:00Z</dcterms:modified>
  <cp:revision>2</cp:revision>
  <dc:subject/>
  <dc:title/>
</cp:coreProperties>
</file>