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от  21.11.2024  г.                                                                                            №   182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 утверждении положения «О порядке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рганизации и проведения публичных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лушаний в сельском поселении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«Село Волконское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го поселения «Село Волконское» муниципального района «Козельский район» Калужской области, Сельская Дума сельского поселения «Село Волконское»</w:t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</w:rPr>
        <w:t>РЕШИЛ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орядке организации и проведения публичных слушаний в сельском поселении «Село Волконско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знать утратившими силу решение Сельской Думы муниципального образования сельского поселения «Село Волконское» муниципального района «Козельский район» Калужской области от 03.10.2012  № 110 « Об утверждении Положения о публичных слушаниях в муниципальном образовании сельское поселение «Село Волконское», от 30.06.2016 № 60 «О внесении изменений в Положение «О публичных слушаниях в муниципальном образовании сельское поселение «Село Волконское» муниципального района «Козельский район»», от 30.06.2017 № 96 «О внесении изменений в решение Сельской Думы сельского поселения «Село Волконское» от 05.08.2005 № 7 «Об утверждении Положения «О публичных слушаниях в муниципальном образовании сельское поселение «Село Волконское» (в редакции решения Сельской Думы МО СП «Село Волконское» от 30.06.2016 № 60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 «Село Волконское»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.о. главы муниципального образования               В.И.Хомич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еления «Село Волконское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от 21.11.2024 г.    №</w:t>
      </w:r>
      <w:r>
        <w:rPr/>
        <w:t xml:space="preserve"> </w:t>
      </w:r>
      <w:r>
        <w:rPr>
          <w:b w:val="false"/>
        </w:rPr>
        <w:t xml:space="preserve">182 </w:t>
      </w:r>
      <w:r>
        <w:rPr/>
        <w:t xml:space="preserve">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ВОЛКОНСКОЕ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Волконское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определяет организацию и проведение публичных слушаний на территории сельского поселения «Село Волко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Волконское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бличные слушания назначаются Сельской Думой сельского поселения «Село Волконское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гласности и соблюдения интересов населения сельского поселения «Село Волконское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сельского поселения «Село Волконское», главой  сельского поселения, Сельской Думой сельского поселения «Село Волконское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Волконское» муниципального района «Козельский район» Калужской области, а также проект решения Сельской Думы сельского поселения «Село Волконское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Волконское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ые слушания проводятся по инициативе населения, Сельской Думы сельского поселения «Село Волконское», главы  сельского поселения или главы администрации сельского поселения «Село Волконское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Село Волконское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еление сельского поселения «Село Волконское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Волконское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ная группа по проведению публичных слушаний представляет в Сельскую Думу сельского поселения «Село Волконское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 Сельская Дума сельского поселения «Село Волконское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оведении публичных слушаний в решении Сельской Думы сельского поселения «Село Волконское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я решения Сельской Думы сельского поселения «Село Волконское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бличные слушания, проводимые по инициативе населения или Сельской Думы сельского поселения «Село Волконское» назначаются Сельской Думой сельского поселения «Село Волконское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Волконское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проведения публичных слушаний осуществляется Сельской Думой сельского поселения «Село Волконское», или администрацией сельского поселения «Село Волконское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Волконское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Волконское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решение вопроса, являющегося предметом рассмотрения на публичных слушаниях, относится к компетенции Сельской Думы сельского поселения «Село Волконское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2:00Z</dcterms:created>
  <dc:creator>test</dc:creator>
  <dc:description/>
  <cp:keywords/>
  <dc:language>en-US</dc:language>
  <cp:lastModifiedBy>User</cp:lastModifiedBy>
  <cp:lastPrinted>2024-11-20T09:10:00Z</cp:lastPrinted>
  <dcterms:modified xsi:type="dcterms:W3CDTF">2024-11-21T13:18:00Z</dcterms:modified>
  <cp:revision>5</cp:revision>
  <dc:subject/>
  <dc:title>ТЕРРИТОРИАЛЬНАЯ ИЗБИРАТЕЛЬНАЯ КОМИССИЯ</dc:title>
</cp:coreProperties>
</file>