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поселе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«ДЕРЕВНЯ ДЕШОВКИ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от 06.11.2020 г. № 17</w:t>
        <w:b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Главы администрации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сполнительно-распорядительного органа)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«Деревня Дешовки»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Дешовки», результатами конкурса на замещение должности Главы администрации сельского поселения «Деревня Дешовки», Сельская Дума муниципального образования сельское поселение «Деревня Дешовки» </w:t>
      </w: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 Назначить с 07.11.2020 года на должность Главы администрации (исполнительно-распорядительного органа) сельского поселения «Деревня Дешовки» Фомину Ольгу Викторовну..</w:t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 Поручить избранному Главе муниципального образования сельское поселение «Деревня Дешовки» Злобиной Татьяне Николаевне заключить контракт с Фоминой Ольгой Викторовной на срок полномочий Сельской Думы сельского поселения «Деревня Дешовки» (до дня начала представительного органа муниципального образования нового созыва).</w:t>
      </w:r>
    </w:p>
    <w:p>
      <w:pPr>
        <w:pStyle w:val="Heading"/>
        <w:tabs>
          <w:tab w:val="clear" w:pos="708"/>
          <w:tab w:val="left" w:pos="4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 Настоящее решение вступает в силу со дня принятия и подлежит официальному опубликованию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ам. Председателя Сельской </w:t>
        <w:tab/>
        <w:t>Думы</w:t>
        <w:br/>
        <w:t>СП «Деревня Дешовки»:                                           Т.С.Наумоч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Об упорядочении платы за содерж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Об упорядочении платы за содерж;Times New Roman" w:hAnsi="Об упорядочении платы за содерж;Times New Roman" w:eastAsia="Times New Roman" w:cs="Об упорядочении платы за содерж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1:00Z</dcterms:created>
  <dc:creator>User</dc:creator>
  <dc:description/>
  <cp:keywords/>
  <dc:language>en-US</dc:language>
  <cp:lastModifiedBy>User</cp:lastModifiedBy>
  <cp:lastPrinted>2020-12-01T13:57:00Z</cp:lastPrinted>
  <dcterms:modified xsi:type="dcterms:W3CDTF">2020-12-01T10:58:00Z</dcterms:modified>
  <cp:revision>5</cp:revision>
  <dc:subject/>
  <dc:title>Российская Федерация</dc:title>
</cp:coreProperties>
</file>