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rFonts w:eastAsia="Arial"/>
        </w:rPr>
        <w:t xml:space="preserve">   </w:t>
      </w:r>
    </w:p>
    <w:p>
      <w:pPr>
        <w:pStyle w:val="Heading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</w:rPr>
        <w:t>20.09.2024г.                                                                                                   №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хемы избирате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ыб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Село Волк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18 Федерального закона от  12.06.2002 года        № 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года № 556-ОЗ «О выборах в органы местного самоуправления в Калужской области», решения территориальной избирательной комиссии Козельского района от 10.09.2024г. №282/5-2024 Сельская Дума муниципального образования сельское поселение  «Село Волконское» </w:t>
      </w: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/>
      </w:pPr>
      <w:r>
        <w:rPr>
          <w:szCs w:val="28"/>
        </w:rPr>
        <w:t>Утвердить  схему избирательного округа для проведения выборов депутатов Сельской Думы муниципального образования сельское поселение «Село Волконское» и её графическое изображение сроком на 10 лет (Приложение № 1, № 2).</w:t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Направить настоящее решение в  территориальную избирательную комиссию Козельского района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843" w:leader="none"/>
          <w:tab w:val="left" w:pos="6804" w:leader="none"/>
        </w:tabs>
        <w:rPr>
          <w:szCs w:val="28"/>
        </w:rPr>
      </w:pPr>
      <w:r>
        <w:rPr>
          <w:szCs w:val="28"/>
        </w:rPr>
        <w:t>Настоящее решение подлежит обнародованию путем вывешивания в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 xml:space="preserve">специально отведенных местах на территории сельского поселения.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.  Председателя Сельской Думы                                     В.И.Хом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.</w:t>
      </w:r>
    </w:p>
    <w:p>
      <w:pPr>
        <w:pStyle w:val="Normal"/>
        <w:jc w:val="right"/>
        <w:rPr/>
      </w:pPr>
      <w:r>
        <w:rPr>
          <w:b/>
        </w:rPr>
        <w:t>к решению</w:t>
      </w:r>
      <w:r>
        <w:rPr>
          <w:b/>
          <w:sz w:val="20"/>
          <w:szCs w:val="20"/>
        </w:rPr>
        <w:t xml:space="preserve"> Сельской Дум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е посел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Село Волконское»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20.09.2024г.  №179     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Волко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онский  семимандатный  избирате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о Волконское, Булатово, Славышен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ревни Алешня, Глупеево, Дерибино, Криуша,  Кричина, Павлово, Рубцы,  Сеславль, Шемякино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367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ело Волконско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20.09.2024г №1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РАФИЧЕСКОЕ  ИЗОБРАЖЕНИЕ</w:t>
      </w:r>
    </w:p>
    <w:p>
      <w:pPr>
        <w:pStyle w:val="Normal"/>
        <w:jc w:val="center"/>
        <w:rPr>
          <w:sz w:val="28"/>
          <w:szCs w:val="28"/>
        </w:rPr>
      </w:pPr>
      <w:r>
        <w:rPr/>
        <w:t>Схемы избирательного округа для проведения выборов депутатов Сельской Думы муниципального образования сельское поселение «Село Волконское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89700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1:00Z</dcterms:created>
  <dc:creator>test</dc:creator>
  <dc:description/>
  <cp:keywords/>
  <dc:language>en-US</dc:language>
  <cp:lastModifiedBy>User</cp:lastModifiedBy>
  <cp:lastPrinted>2024-09-04T13:51:00Z</cp:lastPrinted>
  <dcterms:modified xsi:type="dcterms:W3CDTF">2024-09-19T13:54:00Z</dcterms:modified>
  <cp:revision>27</cp:revision>
  <dc:subject/>
  <dc:title>ТЕРРИТОРИАЛЬНАЯ ИЗБИРАТЕЛЬНАЯ КОМИССИЯ</dc:title>
</cp:coreProperties>
</file>