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СЕЛО ВОЛКОНСКО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ОЗЕЛЬ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righ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17» 04. 2024 г.                                                                              № 172</w:t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  утверждении результатов публичных слушаний проек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шения Сельской Думы  МО СП «Село Волконское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« Об утверждении отчета об исполнении бюдже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МО СП «Село Волконское» за 2023 год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 Федеральным законом от 0.10.201 №131-ФЗ</w:t>
      </w:r>
      <w:r>
        <w:rPr>
          <w:rFonts w:cs="Arial" w:ascii="Arial" w:hAnsi="Arial"/>
          <w:bCs/>
        </w:rPr>
        <w:t xml:space="preserve">  «Об общих принципах организации местного самоуправления в Российской Федерации», Уставом муниципального образования  сельское поселение «Село Волконское», утвержденным  решением Сельской Думы МО СП «Село Волконское» от 30.06.2016 г.№60 </w:t>
      </w:r>
      <w:r>
        <w:rPr>
          <w:rFonts w:cs="Arial" w:ascii="Arial" w:hAnsi="Arial"/>
          <w:b/>
          <w:bCs/>
        </w:rPr>
        <w:t>Сельская Дума решил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1. Утвердить  заключение результатов публичных слушаний проекта решения  Сельской Думы МО СП «Село Волконское» за 2023 год (далее-проект решения)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7. Настоящее решение вступает в силу со дня его официального обнародования в специально отведенных местах на территории сельского поселения «Село Волконское», а также размещению на сайте администрации МР «Козельский район» по адресу : 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kozelskij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40.</w:t>
      </w:r>
      <w:r>
        <w:rPr>
          <w:rFonts w:cs="Arial" w:ascii="Arial" w:hAnsi="Arial"/>
          <w:lang w:val="en-US"/>
        </w:rPr>
        <w:t>goswe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  <w:b/>
        </w:rPr>
        <w:t>Глава муниципального образования                                          В.Н.Кондрахи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проекту Решения  «Об утверждении отчета об исполнении бюджета МО СП «Село Волконское» за 2023 год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17 апреля 2024 года в 15-00 часов в</w:t>
      </w:r>
      <w:r>
        <w:rPr>
          <w:bCs/>
          <w:sz w:val="28"/>
          <w:szCs w:val="28"/>
        </w:rPr>
        <w:t xml:space="preserve">  здании администрации сельского поселения «Село Волконское»</w:t>
      </w:r>
      <w:r>
        <w:rPr>
          <w:sz w:val="28"/>
          <w:szCs w:val="28"/>
        </w:rPr>
        <w:t xml:space="preserve"> МР «Козельский район»  с. Волконское ул. 65 лет Победы, д.60 состоялись публичные слушания по проекту     </w:t>
      </w:r>
      <w:r>
        <w:rPr>
          <w:bCs/>
          <w:sz w:val="28"/>
          <w:szCs w:val="28"/>
        </w:rPr>
        <w:t xml:space="preserve">Решения  </w:t>
      </w:r>
      <w:r>
        <w:rPr>
          <w:sz w:val="28"/>
          <w:szCs w:val="28"/>
        </w:rPr>
        <w:t>«Об утверждении отчета об исполнении бюджета МО СП «Село Волконское» за 2023 год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В слушаниях приняло участие 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чные слушания    признаны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чаний и дополнений по проекту Решения «Об утверждении отчета об исполнении бюджета МО СП «Село Волконское» за 2023 год»</w:t>
      </w:r>
      <w:r>
        <w:rPr>
          <w:bCs/>
          <w:sz w:val="28"/>
          <w:szCs w:val="28"/>
        </w:rPr>
        <w:t>, не поступил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Принято решение: Одобрить проект Решения «Об утверждении отчета об исполнении бюджета МО СП «Село Волконское» за 2023 год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spacing w:lineRule="auto" w:line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В.Н.Кондрах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lang w:val="en-US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33:00Z</dcterms:created>
  <dc:creator>Копылова Г.А.</dc:creator>
  <dc:description/>
  <cp:keywords/>
  <dc:language>en-US</dc:language>
  <cp:lastModifiedBy>User</cp:lastModifiedBy>
  <cp:lastPrinted>2024-04-17T15:40:00Z</cp:lastPrinted>
  <dcterms:modified xsi:type="dcterms:W3CDTF">2025-01-29T10:35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