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АЯ ДУМА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СЕЛЬСКОГО ПОСЕЛЕНИЯ «ДЕРЕВНЯ ПОДБОРКИ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ГО РАЙОНА «КОЗЕЛЬСКИЙ РАЙОН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«16 »  января  2025 г.                                                                                    № 17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2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 рассмотрении инициативы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Районного Собрания  муниципального района «Козельский  район» о преобразовании всех поселений, входящих в состав муниципального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района «Козельский  район» Калужской области, путем объединения и наделении вновь образованного муниципального образования статусом муниципального округа и назначении публичных слушаний</w:t>
            </w:r>
          </w:p>
        </w:tc>
        <w:tc>
          <w:tcPr>
            <w:tcW w:w="5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  частями 1, 3.1-1 статьи 13, частями 2-4 статьи 28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Федерального закона  «Об общих принципах организации местного самоуправления в Российской Федерации», Уставом муниципального образования сельское поселение «Деревня Подборки» муниципального района «Козельский район» Калужской области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lang w:eastAsia="en-US"/>
        </w:rPr>
        <w:instrText xml:space="preserve"> HYPERLINK "../../malinina/AppData/Local/Temp/tmpF1E1.html" \l "P40" \n _self</w:instrText>
      </w:r>
      <w:r>
        <w:rPr>
          <w:rStyle w:val="InternetLink"/>
          <w:sz w:val="26"/>
          <w:szCs w:val="26"/>
          <w:rFonts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lang w:eastAsia="en-US"/>
        </w:rPr>
        <w:t>Положение</w:t>
      </w:r>
      <w:r>
        <w:rPr>
          <w:rStyle w:val="InternetLink"/>
          <w:sz w:val="26"/>
          <w:szCs w:val="26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eastAsia="en-US"/>
        </w:rPr>
        <w:t>м о порядке организации и проведения публичных слушаний в сельском поселении «Деревня Подборки», утвержденным решением Сельской Думы  от 21 ноября 2024 года № 158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и в целях преобразования всех поселений, входящих в состав территории муниципального района «Козельский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йон» Калужской области, путем объединения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и наделения вновь образованного муниципального образования статусом муниципального округа, </w:t>
      </w:r>
      <w:r>
        <w:rPr>
          <w:rFonts w:cs="Times New Roman" w:ascii="Times New Roman" w:hAnsi="Times New Roman"/>
          <w:sz w:val="26"/>
          <w:szCs w:val="26"/>
        </w:rPr>
        <w:t>Сельская Дума сельского поселения «Деревня Подборк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ссмотреть  инициативу Районного Собрания муниципального района «Козельский район»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о преобразовании всех поселений, входящих в состав муниципального района «Козельский район» Калужской области, путем объединения и наделении вновь образованного муниципального образования статусом муниципального  округа, выдвинутую решением Районного Собрания муниципального района «Козельский район» от 14.01.2025 № 741 «О выдвижении инициативы о преобразовании всех поселений,  входящих  в состав  муниципального  района «Козельский район», путем  их объединения  и наделении вновь образованного муниципального образования статусом муниципального округа» (далее – Инициати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Назначить публичные слушан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о вопросу: «О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еобразовании  всех поселений, входящих в состав муниципального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района «Козельский район» Калужской области,   путем объединения и наделении вновь образованного муниципального образования статусом муниципального округа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10 февраля 2025 года в 15 час. 00 мин. по адресу: </w:t>
      </w:r>
      <w:r>
        <w:rPr>
          <w:rFonts w:cs="Times New Roman" w:ascii="Times New Roman" w:hAnsi="Times New Roman"/>
          <w:sz w:val="26"/>
          <w:szCs w:val="26"/>
        </w:rPr>
        <w:t>Калужская область, Козельский район, деревня Подборки, ул. Советская, д. 3 (здание администрации СП «Деревня Подборки»)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 Определить адрес и контактную информацию для приема предложений по вопросу, вынесенному на публичные слушания: </w:t>
      </w:r>
      <w:r>
        <w:rPr>
          <w:rFonts w:cs="Times New Roman" w:ascii="Times New Roman" w:hAnsi="Times New Roman"/>
          <w:sz w:val="26"/>
          <w:szCs w:val="26"/>
        </w:rPr>
        <w:t xml:space="preserve">Калужская область, Козельский район, деревня Подборки, ул. Советская, д.3  с 09:00 до 16:00 час. (пн.-пт.) (перерыв на обед с </w:t>
      </w:r>
      <w:r>
        <w:rPr>
          <w:rFonts w:cs="Times New Roman" w:ascii="Times New Roman" w:hAnsi="Times New Roman"/>
          <w:i/>
          <w:sz w:val="26"/>
          <w:szCs w:val="26"/>
        </w:rPr>
        <w:t xml:space="preserve">13:00 до 14:00 </w:t>
      </w:r>
      <w:r>
        <w:rPr>
          <w:rFonts w:cs="Times New Roman" w:ascii="Times New Roman" w:hAnsi="Times New Roman"/>
          <w:sz w:val="26"/>
          <w:szCs w:val="26"/>
        </w:rPr>
        <w:t xml:space="preserve">час.), 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podborky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ru, контактный телефон: 8(48442)5-16-17, уполномоченное лицо – Роот Татьяна Ивановна, эксперт администрации СП «Деревня Подборки». Также предложения и замечания могут быть направлены через официальный сайт администрации МР «Козельский район» в сети Интернет в разделе «Обращения граждан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kozelskij-r40.gosweb.gosuslugi.ru/deyatelnost/napravleniya-deyatelnosti/obrascheniya-grazhdan/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рганизацию проведения публичных слушаний возложить на администрацию  (исполнительно – распорядительный орган) сельского поселения «Деревня Подборк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5.  Настоящее решение вступает в силу со дня официального опублик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                                                             Г.И. Маме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992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elskij-r40.gosweb.gosuslugi.ru/deyatelnost/napravleniya-deyatelnosti/obrascheniya-grazhda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56:00Z</dcterms:created>
  <dc:creator>KZLADM111</dc:creator>
  <dc:description/>
  <cp:keywords/>
  <dc:language>en-US</dc:language>
  <cp:lastModifiedBy>User</cp:lastModifiedBy>
  <cp:lastPrinted>2024-11-29T12:55:00Z</cp:lastPrinted>
  <dcterms:modified xsi:type="dcterms:W3CDTF">2025-01-15T05:45:00Z</dcterms:modified>
  <cp:revision>10</cp:revision>
  <dc:subject/>
  <dc:title>КАЛУЖСКАЯ ОБЛАСТЬ</dc:title>
</cp:coreProperties>
</file>