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АЯ ДУ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 "СЕЛО ЧЕРНЫШЕНО"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КОЗЕЛЬСКИЙ РАЙОН»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т   22.01.2025 г.                                                                                  №  171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утверждении реестра  муниципального имущества </w:t>
      </w:r>
    </w:p>
    <w:p>
      <w:pPr>
        <w:pStyle w:val="ConsPlusTitle"/>
        <w:widowControl/>
        <w:rPr/>
      </w:pPr>
      <w:r>
        <w:rPr>
          <w:sz w:val="24"/>
          <w:szCs w:val="24"/>
        </w:rPr>
        <w:t>муниципального образования сельского поселения                                        «Село Чернышено» на 01.01.2025год.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 соответствии с бюджетным кодексом Российской Федерации и Уставом муниципального образования сельское поселение «Село Чернышено» Сельская Дума МО СП «Село Чернышено» РЕШИЛА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Утвердить реестр  казны муниципального имущества муниципального образования сельское поселение «Село Чернышено» на 01.01.2025год.( прилагается)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                                     Кулюкина Е.И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ён Решением Сельской Думы   №  171 от  22.01.2025  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  <w:t xml:space="preserve">                    </w:t>
      </w:r>
      <w:r>
        <w:rPr>
          <w:b/>
        </w:rPr>
        <w:t>Р Е Е С Т Р на  01.01.2025 г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ъектов казны муниципального имущества муниципального образования СП «Село Чернышено» МР «Козельский район»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</w:rPr>
      </w:pPr>
      <w:r>
        <w:rPr>
          <w:b/>
        </w:rPr>
        <w:t xml:space="preserve">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34"/>
        <w:gridCol w:w="1193"/>
        <w:gridCol w:w="1663"/>
        <w:gridCol w:w="1530"/>
        <w:gridCol w:w="1768"/>
        <w:gridCol w:w="813"/>
        <w:gridCol w:w="1245"/>
        <w:gridCol w:w="1087"/>
        <w:gridCol w:w="1427"/>
        <w:gridCol w:w="887"/>
        <w:gridCol w:w="72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Реестровый 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аименование объ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Адре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писание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снование для включения в реест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мер свидетельства о Гос.регист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бщая п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стато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( МУП, казна,арендатор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для  искл. Из реестр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е жилое зд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ул. 65 лет Победы дом 97-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 деревян.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собственнор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КЛ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386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71002:0:2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18,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е жилое зд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ышено ул. 65 лет Победы дом 97-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,деревянное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Муниц.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Л № 48386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0:171002:0: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44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ая плотина: нежилое ,ж/б пли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Л № 511427 от 13.03.2013 г 40:10:171002:2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8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д.94 по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деревянном одноэтажном зд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собственность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19777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:002:0:33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3 143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 дом 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 зданием и площадью для ег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 59628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171002:2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89 845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с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для ЛП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77529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1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25398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д. Волосово-Звяги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для ЛП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62397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0604: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9 95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д. Волосово-Звяги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для ЛП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134287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604: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9 95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 «Русь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общ.дол.собств. 244/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выписки об основных характеристиках и зарегистрированных правах на объект недвижимости от 25.10.2021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40:10:000000:1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488119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34 389 222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дом 94 пом.№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одноэтажном деревянном зда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. № 197779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0:33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3143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д. Волосово-Звяги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9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9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дом 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нежилым строением и для сада о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73463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От 20.04.2015 г. 40:10:171002:3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0 515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дом 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 уч под существующим нежилым строением и для сада о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40 КЛ № 743634 от 20.04.2015 г. 40:10:171002:3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0 515,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нежилым строением  и площадью для ег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 кл № 743636 от 20.04.2015 г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322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09 52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дом 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существующим нежилым строением и площадью для его обслужи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40 АА № 025118 от 03.06.2015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40:10:171002:3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12 259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 ул. 65 лет Победы дом 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субъекта российской федерации на земельный участок вследствие отказа от прав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06.03.2019 г № 40/010/003/2019-55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Кад.№ 40:10:171002: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1 808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 пом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ернышено, ул. 65 лет Победы дом № 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 двухэтажное зд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002:3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98 160-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разви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«О введении в действие ЗК РФ от 25.10.2001 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83 87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,ул. 65 лет Победы у дома №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веденной государственной регистрации права собственности от 16.05.2017 г. № 40/001/082/2017-4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-3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77 964,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30.12.2016 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оведенной государственной регистрации права собственности от 06.03.2019 Рег № 40/010/003/2019-5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071002: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1 808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б основных характеристиках и зарегистрированных правах на объект недвижимости от 23.04.2024 г  40:10: 171002:172-40/056/2024-2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53982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вития личного подсоб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сновных характеристиках и зарегистрированных правах на объект недвижимости от 27.06.2024 г 40:10:171003:9-40/063/2024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3: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6477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бу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становление администрации МР «Козельский район» от 18.03.2022 г № 1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0904:1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5007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МР «Козельский район» 18.03.2022 г № 1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1 260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 общего поль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17.02.2023г № 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4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 043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П «Село Чернышено» от 25.09.2023 г № 20-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5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7 38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27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горьевск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ое использовани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МР «Козельский район» от 18.03.2022г. № 1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 xml:space="preserve"> </w:t>
            </w:r>
            <w:r>
              <w:rPr/>
              <w:t>40: 10:171002:1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52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ейнерной площад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Козельский район» от 08.12.2023 г. № 1019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18.03.2022 г. № 1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6171002:4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1260,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ейнерной площад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07.12.2023 № 1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4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6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контейнерной площад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07.12.2023 г. № 1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4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65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ейнерной площад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07.12.2023 г. № 1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4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21,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ейнерной площад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08.12.2023 г. № 10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84,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нтейнерной площад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07.12.2023 г. № 1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5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80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Р «Козельский район» от 07.12.2023 г. № 10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,171002:3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99 51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осово-Звяги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Р «Козельский район» от 07.12.2023 г. № 10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0604: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2 33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амят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н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иотическ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СП «Село Чернышено№ от 06.02.202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0:10:171002:7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Чернышен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User</dc:creator>
  <dc:description/>
  <cp:keywords/>
  <dc:language>en-US</dc:language>
  <cp:lastModifiedBy>User</cp:lastModifiedBy>
  <cp:lastPrinted>2025-02-06T12:13:00Z</cp:lastPrinted>
  <dcterms:modified xsi:type="dcterms:W3CDTF">2025-02-12T11:58:00Z</dcterms:modified>
  <cp:revision>54</cp:revision>
  <dc:subject/>
  <dc:title>КАЛУЖСКАЯ ОБЛАСТЬ</dc:title>
</cp:coreProperties>
</file>