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ЛАВРОВС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ЗЕ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 20.12.2024 года                                                                                                         № 170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Сельской Думы муниципального образования сельского поселения «Деревня Лавровск» на 2025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МО СП «Деревня Лавровск», решением Сельской Думы от 01.10.2015 года №3 «О Регламенте Сельской Думы МО СП «Деревня Лавровск» и  в целях организации деятельности Сельской Думы МО СП «Деревня Лавровск» и его постоянных комиссий в 2023 году, Сельская Думая МО СП «Деревня Лавровск»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лан работы Сельской Думы муниципального образования </w:t>
      </w:r>
      <w:r>
        <w:rPr>
          <w:sz w:val="28"/>
          <w:szCs w:val="28"/>
        </w:rPr>
        <w:t>сельского поселения «Деревня Лавровск» на 2025 год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в специально отведенных местах в администрации сельского поселения «Деревня Лавровск» и муниципальной библиотеке, а также размещению на сайте администрации МР «Козельский район» по адресу: </w:t>
      </w:r>
      <w:r>
        <w:rPr>
          <w:sz w:val="28"/>
          <w:szCs w:val="28"/>
          <w:lang w:val="en-US"/>
        </w:rPr>
        <w:t>kozelskij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0.</w:t>
      </w:r>
      <w:r>
        <w:rPr>
          <w:sz w:val="28"/>
          <w:szCs w:val="28"/>
          <w:lang w:val="en-US"/>
        </w:rPr>
        <w:t>goswe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                               П.С.Лукия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П «Деревня Лавровск» на 2025-2027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7102"/>
        <w:gridCol w:w="1842"/>
        <w:gridCol w:w="1389"/>
      </w:tblGrid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№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 ре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мечание</w:t>
            </w:r>
          </w:p>
        </w:tc>
      </w:tr>
      <w:tr>
        <w:trPr>
          <w:trHeight w:val="61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 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  дороги   в д.Гришинск , ул.Советск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емонт дороги  в д. Гришинска, ул.Молодежн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9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ификация населенных пунктов д.Лавровск, Парфеново, Савинск, Гришинск, Бобро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детской площадки в с.Фроловское, в районе д.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 детской площадки в д.Лавровск, ул.Центральная, в районе дома № 9 , д.Гришинск, ул.Молодежная, в районе дома № 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рование  и подсыпка щебнем дороги до д.Дементеев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5-2026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а в д.Звягино, ул.Ленина  в районе дома № 5 (кольца диаметром 3 м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нового колодца в д.Гришинск в районе д.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(углубление) колодца в деревне Савинск в районе д.3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олодца в д.Лавровск, ул.Центральная, в районе д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грамме ПМИ  (дорога в д.Лавровск, ул.Центральная от д.15 до д.2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дирование  и подсыпка щебнем дороги в д.Ваниловка, ул.Озерская  от трассы  Козельск- Покровск через плотину и по дерев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территории сельского поселения от борщевика «Сосновског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67" w:right="426" w:gutter="0" w:header="0" w:top="539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8:43:00Z</dcterms:created>
  <dc:creator>я</dc:creator>
  <dc:description/>
  <cp:keywords/>
  <dc:language>en-US</dc:language>
  <cp:lastModifiedBy>ворд</cp:lastModifiedBy>
  <cp:lastPrinted>2023-12-20T12:04:00Z</cp:lastPrinted>
  <dcterms:modified xsi:type="dcterms:W3CDTF">2024-12-17T07:38:00Z</dcterms:modified>
  <cp:revision>13</cp:revision>
  <dc:subject/>
  <dc:title/>
</cp:coreProperties>
</file>