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РЕВНЯ ЛАВРОВ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ЗЕ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2.2024 года                                                                                                      № 169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нормотворческой деятельности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й Думы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поселение «Деревня Лавровск» на 2025год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соответствии с Федеральным  законом  от 06.10.201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Лавровск»,  в целях контроля за деятельностью органов местного самоуправления сельского поселения «Деревня Лавровск» и планирования работы Сельской Дум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ельская Дума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1.Утвердить  План нормотворческой деятельности Сельской Думы сельского поселения «Деревня  Лавровск» на 2025год (прилагается).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2.Признать утратившим силу Решение Сельской Думы № 137 от 20.12.2024 «Об утверждении Плана нормотворческой деятельности Сельской Думы  муниципального образования сельское поселение «Деревня Лавровск » на 2024 г.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Настоящее решение подлежит обнародованию в специально отведенных местах на территории сельского поселения «Деревня Лавровск 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                               П.С.Лукиян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Решению Сельской Думы  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О СП «Деревня Лавровск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.12.2024 года № 169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Style1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нормотворческой деятельности Сельской Думы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 «Деревня Лавровск» на 2025 год</w:t>
      </w:r>
    </w:p>
    <w:p>
      <w:pPr>
        <w:pStyle w:val="Normal"/>
        <w:spacing w:lineRule="auto" w:line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ного правового         а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Главы администрации СП «Деревня Лавровск» о деятельности администрации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исполнения бюджета сельского поселения «Деревня Лавровск » за 2024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исполнения бюджета сельского поселения «Деревня Лавровск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исполнения бюджета сельского поселения «Деревня Лавровск» за 2024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1 квартал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1 полугодие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«Деревня Лавровск» за 9 месяцев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о внесении поправок в действующие муниципальные правовые акты сельского поселения в соответствии с федеральным законодательством и законодательством Калуж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решений Сельской Думы о признании утратившими силу некоторых нормативно-правовых ак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й об утверждении проектов модульных нормативно-правовых актов, предложенных прокуратурой Козельского рай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публичных слушаний по проекту бюджета сельского поселения «Деревня Лавровск» на 2026 год и на плановый период 2027-202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убличных слушаний по проекту бюджета сельского поселения «Деревня Лавровск» на 2026 год и на плановый период 2027-202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сельского поселения «Деревня Лавровск» на 2026 год и на плановый период 2027-202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бюджету и налогам</w:t>
            </w:r>
          </w:p>
        </w:tc>
      </w:tr>
      <w:tr>
        <w:trPr>
          <w:trHeight w:val="18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спективного плана нормотворческой деятельности Сельской Думы сельского поселения «Деревня Лавровск» на 2026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П «Деревня Лавровск»</w:t>
            </w:r>
          </w:p>
        </w:tc>
      </w:tr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работка и принятие нормативных правовых актов включающих изменения федерального законодатель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комиссия Сельской Думы по  депутатской эт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27:00Z</dcterms:created>
  <dc:creator>User</dc:creator>
  <dc:description/>
  <cp:keywords/>
  <dc:language>en-US</dc:language>
  <cp:lastModifiedBy>ворд</cp:lastModifiedBy>
  <cp:lastPrinted>2024-12-17T11:47:00Z</cp:lastPrinted>
  <dcterms:modified xsi:type="dcterms:W3CDTF">2024-12-17T08:48:00Z</dcterms:modified>
  <cp:revision>24</cp:revision>
  <dc:subject/>
  <dc:title/>
</cp:coreProperties>
</file>