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ЬСКАЯ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«ГОРОД КОЗЕЛЬСК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rPr/>
      </w:pPr>
      <w:r>
        <w:rPr/>
        <w:t>15 июня 2023 года                                                                      № 169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0510</wp:posOffset>
                </wp:positionV>
                <wp:extent cx="4660900" cy="106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Об утверждении председателя, заместителя председателя, ответственного секретаря административной комиссии администрации (исполнительно-распорядительный орган) городского поселения «Город Козель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pt;height:84.1pt;mso-wrap-distance-left:9.05pt;mso-wrap-distance-right:9.05pt;mso-wrap-distance-top:0pt;mso-wrap-distance-bottom:0pt;margin-top:2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Об утверждении председателя, заместителя председателя, ответственного секретаря административной комиссии администрации (исполнительно-распорядительный орган) городского поселения «Город Козельс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6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Калужской области № 133-ОЗ от 04.07.2002 года "О создании административных комиссий", решением Козельской городской Думы муниципального образования городское поселение «Город Козельск» от 28.03.2013г. № 244 «Об утверждении положения «Об административной комиссии городского поселения «Город Козельск», на основании постановления администрации муниципального района «Козельский район» от 06.06.2023 года № 428 «О внесении изменений в постановление администрации муниципального района «Козельский район» от 17.03.2016 № 227 «О создании административной комиссии в городском поселении «Город Козельск», руководствуясь Уставом муниципального образования городское поселение «Город Козельск» (в посл. ред.), Козельская городская Дума муниципального образования        городское поселение «Город Козельск»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ab/>
        <w:t xml:space="preserve">1. Утвердить председателем административной комиссии муниципального образования городское поселение «Город Козельск» </w:t>
      </w:r>
      <w:r>
        <w:rPr>
          <w:b/>
          <w:sz w:val="26"/>
          <w:szCs w:val="26"/>
          <w:lang w:val="ru-RU" w:eastAsia="ru-RU"/>
        </w:rPr>
        <w:t xml:space="preserve">Потапову Елену Александровну </w:t>
      </w:r>
      <w:r>
        <w:rPr>
          <w:sz w:val="26"/>
          <w:szCs w:val="26"/>
          <w:lang w:val="ru-RU" w:eastAsia="ru-RU"/>
        </w:rPr>
        <w:t>– главу муниципального образования городское поселение «Город Козельск»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ru-RU" w:eastAsia="ru-RU"/>
        </w:rPr>
        <w:t xml:space="preserve"> Утвердить заместителем председателя административной комиссии муниципального образования городское поселение «Город Козельск» </w:t>
      </w:r>
      <w:r>
        <w:rPr>
          <w:b/>
          <w:sz w:val="26"/>
          <w:szCs w:val="26"/>
          <w:lang w:val="ru-RU" w:eastAsia="ru-RU"/>
        </w:rPr>
        <w:t>Новикова Алексея Валентиновича</w:t>
      </w:r>
      <w:r>
        <w:rPr>
          <w:sz w:val="26"/>
          <w:szCs w:val="26"/>
          <w:lang w:val="ru-RU" w:eastAsia="ru-RU"/>
        </w:rPr>
        <w:t xml:space="preserve"> – депутата Козельской городской Думы городского поселения «Город Козельск»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408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 xml:space="preserve">           </w:t>
      </w: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 w:eastAsia="ru-RU"/>
        </w:rPr>
        <w:t xml:space="preserve">Утвердить ответственным секретарем административной комиссии муниципального образования городское поселение «Город Козельск» </w:t>
      </w:r>
      <w:r>
        <w:rPr>
          <w:b/>
          <w:sz w:val="26"/>
          <w:szCs w:val="26"/>
          <w:lang w:val="ru-RU" w:eastAsia="ru-RU"/>
        </w:rPr>
        <w:t xml:space="preserve">Марфину Галину Владимировну </w:t>
      </w:r>
      <w:r>
        <w:rPr>
          <w:sz w:val="26"/>
          <w:szCs w:val="26"/>
          <w:lang w:val="ru-RU" w:eastAsia="ru-RU"/>
        </w:rPr>
        <w:t>– главног</w:t>
      </w:r>
      <w:r>
        <w:rPr>
          <w:sz w:val="26"/>
          <w:szCs w:val="26"/>
          <w:lang w:val="ru-RU"/>
        </w:rPr>
        <w:t xml:space="preserve">о специалиста по правовой работе администрации городского   поселения «Город Козельск». </w:t>
      </w:r>
    </w:p>
    <w:p>
      <w:pPr>
        <w:pStyle w:val="Normal"/>
        <w:tabs>
          <w:tab w:val="left" w:pos="720" w:leader="none"/>
        </w:tabs>
        <w:jc w:val="both"/>
        <w:rPr>
          <w:rStyle w:val="StrongEmphasis"/>
          <w:b w:val="false"/>
          <w:b w:val="false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ab/>
        <w:t>4. Настоящее решение вступает в силу после официального опубликования (обнародования) в районной газете «Козельск».</w:t>
      </w:r>
    </w:p>
    <w:p>
      <w:pPr>
        <w:pStyle w:val="Normal"/>
        <w:tabs>
          <w:tab w:val="left" w:pos="720" w:leader="none"/>
        </w:tabs>
        <w:jc w:val="both"/>
        <w:rPr>
          <w:rStyle w:val="StrongEmphasis"/>
          <w:b w:val="false"/>
          <w:b w:val="false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муниципального образования                                                           Е.А. Потапова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720" w:firstLine="5580"/>
        <w:jc w:val="right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b/>
      <w:sz w:val="26"/>
      <w:szCs w:val="26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B56154603B4365EB2E2C64911ADB10D0C8C2A7234074212D1569CCC6B60D0481B7C51359C3AFF2626D9iEq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6:00Z</dcterms:created>
  <dc:creator>Отдел муниципальных образований МФ РФ</dc:creator>
  <dc:description/>
  <cp:keywords/>
  <dc:language>en-US</dc:language>
  <cp:lastModifiedBy>SoldatovaKA</cp:lastModifiedBy>
  <cp:lastPrinted>2023-06-15T13:53:00Z</cp:lastPrinted>
  <dcterms:modified xsi:type="dcterms:W3CDTF">2023-07-11T07:01:00Z</dcterms:modified>
  <cp:revision>3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