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-39" w:hanging="0"/>
        <w:jc w:val="center"/>
        <w:rPr/>
      </w:pPr>
      <w:r>
        <w:rPr>
          <w:b/>
          <w:sz w:val="28"/>
          <w:szCs w:val="28"/>
        </w:rPr>
        <w:t>СЕЛЬСКОГО ПОСЕЛЕНИЯ «СЕЛО ЧЕРНЫШЕНО»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УИПАЛЬНОГО РАЙОНА «КОЗЕЛЬСКИЙ РАЙОН»</w:t>
      </w:r>
    </w:p>
    <w:p>
      <w:pPr>
        <w:pStyle w:val="Normal"/>
        <w:ind w:right="-39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FR1"/>
        <w:spacing w:before="3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FR1"/>
        <w:spacing w:before="3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92"/>
      </w:tblGrid>
      <w:tr>
        <w:trPr/>
        <w:tc>
          <w:tcPr>
            <w:tcW w:w="7582" w:type="dxa"/>
            <w:tcBorders/>
          </w:tcPr>
          <w:p>
            <w:pPr>
              <w:pStyle w:val="FR1"/>
              <w:spacing w:lineRule="auto" w:line="256"/>
              <w:ind w:left="0" w:hanging="0"/>
              <w:rPr/>
            </w:pPr>
            <w:r>
              <w:rPr>
                <w:b w:val="false"/>
                <w:bCs w:val="false"/>
                <w:iCs/>
                <w:sz w:val="28"/>
                <w:szCs w:val="28"/>
              </w:rPr>
              <w:t>от 22.01.2025 г</w:t>
            </w:r>
          </w:p>
          <w:p>
            <w:pPr>
              <w:pStyle w:val="FR1"/>
              <w:spacing w:lineRule="auto" w:line="256"/>
              <w:ind w:left="0" w:hanging="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FR1"/>
              <w:spacing w:lineRule="auto" w:line="256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iCs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отчета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Чернышено» за  2024год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0 статьи 35 Федерального закона «Об общих принципах организации местного самоуправлен6ия в Российской Федерации» № 131-ФЗ от 06.10.2003 г.,  Устава муниципального образования сельское поселение  «Село Чернышено»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Отчет Главы   администрации сельского поселения «Село  Чернышено»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бнародовать  путем вывешивания в специально отведенных местах в администрации  сельского поселения и муниципальной библиоте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:                                 Е.И. Кулюк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50" w:type="pct"/>
        <w:jc w:val="left"/>
        <w:tblInd w:w="-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ОТЧЕ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</w:rPr>
              <w:t xml:space="preserve">                              </w:t>
            </w:r>
            <w:r>
              <w:rPr>
                <w:rStyle w:val="StrongEmphasis"/>
              </w:rPr>
              <w:t>о работе  Администр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</w:rPr>
              <w:t xml:space="preserve">           </w:t>
            </w:r>
            <w:r>
              <w:rPr>
                <w:rStyle w:val="StrongEmphasis"/>
              </w:rPr>
              <w:t>сельского поселения « Село Чернышено» за 2024год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Уважаемая  Елена Викторовна,  Ольга Сергеевна, депутаты , жители  сельского поселения «Село  Чернышено»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на основании Устава муниципального образования,  Положения  об администрации сельского поселения, Федерального Закона № 131 «Об общих принципах организации местного самоуправления в Российской Федерации»  вашему вниманию предоставляется отчет о проделанной работе администрации  СП «Село Чернышено» за  2024 го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начале отчета хочется поздравить всех с наступившим  Новым Годом . Пожелать всем здоровья , успеха благополучия в каждой семье и мирного неба это так сейчас  важно  на земле .   Сегодня мы собрались, что бы подвести итоги работы администрации сельского поселения «Село Чернышено» за 2024год и наметить  планы  работы на 2025год 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ша работа  направлена на исполнение  обязанностей  и полномочий главы администрации  .    Главными задачами администрации сельского поселения являются исполнение Федеральных Законов, Законов Калужской области, Постановлений и Решений администрации Козельского района  , наказов депутатов , пожеланий жителей села. В течение 2024 года  работа администрации поселения тесно была  тесно связана с работой  всех отделов администрации  Козельского района с работой депутатов Сельской Дум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ля исполнения  поставленных задач  в 2024 году администрацией сельского поселения «Село Чернышено»  проводилась определенная  работа в следующих направл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экономическое положение СП «Село Чернышено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 данным на </w:t>
            </w:r>
            <w:r>
              <w:rPr>
                <w:b/>
              </w:rPr>
              <w:t xml:space="preserve">1.01. 2025 </w:t>
            </w:r>
            <w:r>
              <w:rPr/>
              <w:t xml:space="preserve">года: в  состав муниципального образования сельское поселение « Село Чернышено» входят 11 населенных  пунктов в которых  на 01.01.2025 года зарегистрировано 193 человека ( по состоянию на 01.01.2024 г было 205 человек).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. Чернышено-112 человек, в д. Слобода- 37 человек., в д .Побуж- 2 человека  ,в с. Ленинский -7 человек ,  в с. Каретный- 4 человека , в с. ,Рудневский -12  человек.  , с. Грачевский , Егорьевский, Лесничество без населения ,  в д Волосово-Звягино -5 человек , в д.Трошна-6 человек . Временно за год  прописываются  до 13 человек.   Ежегодно  в сельском  поселении   численность населения  уменьшается из за переезда жителей в другие населенные пункты и в связи со смертностью. Выбыло-  10 человек ,  умер-  1 человек, рождений не было , прибыло 2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 ; 52 -мужчины   ,  60 женщины ,   жителей старше 65 лет  25 человек , 38 детей из  и них 1 школьник посещает   Киреевскую среднюю школу.  Остальные живут с родителями в городах .В сельской местности проживают  101пенсионер , 6 инвалидов ,  3 многодетных семьи, 10 ветеранов труда,1 труженик тыла.  Это Андреева Мария Семеновна. 2 февраля  ей исполнится  95 лет .</w:t>
            </w:r>
          </w:p>
          <w:p>
            <w:pPr>
              <w:pStyle w:val="Normal"/>
              <w:rPr/>
            </w:pPr>
            <w:r>
              <w:rPr/>
              <w:t>В муниципальном образовании зарегистрировано 81   хозяйство в которых  на 01 января 2025 имеются :  28 голов коз и овец ,  53 пчелосемьи  , 450 головы  птицы  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 воинском учете состоит   22  военнообязанных и  9  юных призывник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вязи с событиями  на Украине  от нашего поселения  участвуют  на СВО  шестеро ребят:  Гундаров Александр,   Борисов Дмитрий,  Романов Илья,    Ахромов Сергей.    Аверьянов Сергей,   Молько Михаил.    В 2024 году  семье Ахромова Сергея была отремонтирована крыша дома, семье Романова Ильи установлена система «Интрернет», семье Малько Михаила  у дома установлен фонарь уличного освящения. Сегодня нельзя не сказать о том,  что шесть  наших внуков, правнуков погибли на фронтах СВО деды, которых  ковали Великую Победу в годы войны  . Это Ахромов Андрей,  Щукин Артем,  Критиков Алексей,  Антипов Евгений,  Набиков Михаил,  Слабов Владимир. Вечная память нашим землякам.</w:t>
            </w:r>
          </w:p>
          <w:p>
            <w:pPr>
              <w:pStyle w:val="Normal"/>
              <w:rPr/>
            </w:pPr>
            <w:r>
              <w:rPr/>
              <w:t>Житель села Солдатова Екатерина Михайловна вяжет теплые носки  для фронтовиков на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центральной усадьбе сельского поселения в с. Чернышено находится центр социальных услуг для населения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Чернышенский ФАП- как вы знаете  работу совмещает фельдшер из Киреевского   ФАПа .Миронова Елена Васильевна. Наш ФАП требует капитального ремонта. На  2025 год типовой ФАП не запланирован.  Районная  социальная служба регулярно выезжает к гражданам пристарелого  возраста .    Оказывает услуги жителям скорая медицинская помощь. </w:t>
            </w:r>
          </w:p>
          <w:p>
            <w:pPr>
              <w:pStyle w:val="Normal"/>
              <w:ind w:left="405" w:hanging="0"/>
              <w:rPr/>
            </w:pPr>
            <w:r>
              <w:rPr/>
              <w:t>Населению, не имеющие природный газ, привозится газовые баллоны.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Чернышенский СДК- директором Кулюкиной Еной Ивановной   проводятся различные мероприятия для населения .  В прошлом году закуплены новые стулья в зрительный зал и новые обогревательные приборы.    Муниципальная библиотека в настоящее время находится без сотрудника. 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почтовом отделении связи работает  Ховалова Тамара Николаевна. достойный работник . Почтовое отделение обслуживает почтовыми услугами, товарами первой необходимости жителей нашего поселения и жителей  д. Киреевсое первое. Почтовую комнату передали  в Федеральную собственность «Почта России».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торговом павильоне  индивидуального  предпринимателя,  депутата Зобова Александра Владимировича  всегда есть все, что выбрать нашим жителям. Товарами  повседневного спроса и продуктами питания пользуются для  не только наше население но и население Ульяновского района , жители СП «Деревня Сенино-первое». Александр Владимирович принимает акивное участие во всех праздниках села, участвует в  проектах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Наш храм в честь благоверных князей Бориса и Глеба регулярно проводит богослужения, проходят совместные праздники 15 мая и 6 августа . Праздничные литургии проводит священник Козельский и Людиновский Никита . Местные жители ухаживают за  территорией храма.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На территории имеются три воинских захоронения за которыми регулярно ухаживают жители села , депутаты,работники Сосенского  приборостроительного завода ,  работники ООО»Иннотехмет».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 марта 2024 года сельское население участвовало в выборах Президента Российской Федерации. 72 % жителей, отдали свои голоса за нашего президента Путина Владимира Владимировича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Работа администр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2024 году  Администрация, проводила   работу ,помогая всем граждан с оформлением различных  документов. Так Администрацией в 2024году было выписано 80  справок,    нотариальные действия не совершалис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отчетный период издано 34 постановления, 45  распоряжений  . Проводились заседания Сельской Думы. За правовыми актами  администрации ведется  контроль правым  отделом администрации района и прокуратурой  Козельского райо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водились сходы граждан  по проведению субботников по благоустройству  и по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рганизована работа по уничтожению сорного растения борщевик- «Сосновского». Обработана территория  на четырех  гектарах  земли:  в д. Волосово-Звягино и  небольшой участок у д. Побуж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 программе «Безопасные и качественные дороги» установлено ограждение вдоль  пру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дминистрация Козельского района  в лице Игоря Михайловича Бугаенко оказала помощь  по ликвидации плавучего острова камыша у ГТС, что  могло бы привести к размыву дороги. у дамбы. Так же были спилины опасные деревья у Дома культуры и воинского захоронения в с. Чернышено. В плане посадить там вечнозеленые куста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территории поселения  в 2024 году жители поселения пользовались услугами ЖКХ.  . Во время производилась зимняя чистка дорог. Прогрейдирована дорога до д. Слобода. Замечаний от жителей не было.  На Чернышенском водопроводе установлены  новые крышки на водопроводные  люки  . ГП «Калугаоблводоканалом» запланирована покраска башни .Установлены светоотражающие таблички у гидрантах. Произведены сварочные работы на башне Рожновского  в с. Чернышено. У башни устранен порыв течи воды. . ООО «Киреевское»  Звержанская Ирина Сергеевна оказала помощь по ремонту  части дороги в д. Побуж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изована подвозка технической воды на п. Ленинский т. к. колодец пусто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аменены 14  лампочек уличного освящения в с. Чернышен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илами местных жителей  покрашена детская игровая площадка лавочки на сквере, На сквере Победы высаживались цветы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роводились субботники ,посильно ликвидировались  свалки, неоднократно проводилась  уборка  и скашивание сорняков  на общественных территориях.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6 августа на сельском  престольном празднике  в честь благоверных князей Бориса и Глеба был  проведен День села ,  подвели итоги работы всех тружеников подсобных хозяйств, юбиляров,  оценивали  победителей в конкурсах  в номинациях  «Лучший цветик», « Лучшее домовладение», «Лучшее подсобное хозяйство». По окончании  организовывались чаепития  с концертом.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жегодно не забываем мы и жителей пожилого возраста. Организовываем поздравления на дому: это День пожилого человека, День матери, День инвалида. Вручаем сладкие подарки и цве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Style w:val="StrongEmphasis"/>
              </w:rPr>
              <w:t>Экономика и финан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 задачей в области экономики и финансов - это формирование бюджета и эффективное его использование 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ходы бюджета  на 2024 год утверждены в сумме 3 мил.553 тыс. руб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ши налоговые доходы:  250,0 тыс .руб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тация: 3мл.300  тыс ру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амооблажение    9,0 тыс . руб. План выполне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СХОДЫ составили  3, 886,0 тыс ру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то   ведение воинского учета  40, 0 тыс.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держание мест захоронения  16 ,700тыс.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Зимнее содержание дорог  179 ,0 тыс. руб.( Чернышено, Слобода, В-Звягино, Ленинский, Трошна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Уличное освящение 142,0 тыс. руб.</w:t>
            </w:r>
          </w:p>
          <w:p>
            <w:pPr>
              <w:pStyle w:val="Normal"/>
              <w:rPr/>
            </w:pPr>
            <w:r>
              <w:rPr/>
              <w:t>Замена лампочек уличного освящения  составила 43,0 тыс.ру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сходы на  документацию  ГТС   составили  350,0 тыс. ру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сходы по установке знаков на местах воинских захоронениях составили  26,0 тыс. ру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 следующие расходы :  мы оплатили за осмотр сигнализации в администрации,  учебу,  отчетность ,  почтовые расходы ,  за венки на возложение в День Победы,   оплата за мусор  , закупка ГСМ  для покоса травы ,  расходы за связь,  э/энергию в администрации. Всего составило  120 тыс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Благоустройство кладбища по программе поддержки  местных инициатив было освоено 1 мл 100 тыс руб. На второй этап спиливание опасных деревьев  на  кладбище  в с. Чернышено жителями уже внесено 59,0 тысяч рублей на второй эта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муниципальном образовании имеются 15 объектов муниципального имущества, которые подлежат продаже  это земли сельхозназначения, земли  для развития личного подсобного хозяйства , сооружения, здания на общую сумму 72 миллиона, 170 тысяч рубл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Контроль,  за бюджетным процессом проводит  контрольно-счетная  палата администрации Козель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ланы администрации на 2024год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датайствовать перед администрацией района  о ремонте дороги  по летнему содержанию  в с. Чернышено в частности дорогу к Веселевке .Углубить колодцы в п. Ленинский, в с. Чернышено.                 Подсыпать щебня на проблемные участки дороги к д. Волосово-Звяг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ять  подать   заявку по  программе ТОС  на  строительство двух контейнерных площадок в с. Чернышено  на сумму 250,0 тыс руб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торой этап благоустройства гражданского кладбища по программе поддержки местных инициатив. Так-же опиловка деревьев, построить пологий спуск с дороги, и установить контейнерную площад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Заменить двери в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ть дополнительный фонарь уличного освящения у д. Андреевой М.С.</w:t>
            </w:r>
          </w:p>
          <w:p>
            <w:pPr>
              <w:pStyle w:val="Normal"/>
              <w:rPr/>
            </w:pPr>
            <w:r>
              <w:rPr/>
              <w:t>Подготовиться и достойно провести Юбилейную дату Побед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Ремонт моста  вс. Чернышено.</w:t>
            </w:r>
          </w:p>
          <w:p>
            <w:pPr>
              <w:pStyle w:val="Normal"/>
              <w:rPr/>
            </w:pPr>
            <w:r>
              <w:rPr/>
              <w:t>Возможная организация продажи медикаментов для населения с. Чернышено.</w:t>
            </w:r>
          </w:p>
          <w:p>
            <w:pPr>
              <w:pStyle w:val="Normal"/>
              <w:rPr/>
            </w:pPr>
            <w:r>
              <w:rPr/>
              <w:t>Возможная организация ремонта действующего ФАП в с. Чернышено.</w:t>
            </w:r>
          </w:p>
          <w:p>
            <w:pPr>
              <w:pStyle w:val="Normal"/>
              <w:rPr/>
            </w:pPr>
            <w:r>
              <w:rPr/>
              <w:t>Активизировать работу административной комиссии.</w:t>
            </w:r>
          </w:p>
          <w:p>
            <w:pPr>
              <w:pStyle w:val="Normal"/>
              <w:rPr/>
            </w:pPr>
            <w:r>
              <w:rPr/>
              <w:t>Выражаю большое спасибо депутатам за активную помощь в нашей общей раб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30" w:firstLine="3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2:00Z</dcterms:created>
  <dc:creator>User</dc:creator>
  <dc:description/>
  <cp:keywords/>
  <dc:language>en-US</dc:language>
  <cp:lastModifiedBy>User</cp:lastModifiedBy>
  <cp:lastPrinted>2025-01-21T14:44:00Z</cp:lastPrinted>
  <dcterms:modified xsi:type="dcterms:W3CDTF">2025-01-23T05:22:00Z</dcterms:modified>
  <cp:revision>132</cp:revision>
  <dc:subject/>
  <dc:title>СЕЛЬСКАЯ ДУМА</dc:title>
</cp:coreProperties>
</file>