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сельсая дума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«Село Черныше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40"/>
        </w:rPr>
        <w:t xml:space="preserve"> </w:t>
      </w:r>
      <w:r>
        <w:rPr>
          <w:b/>
          <w:smallCaps/>
          <w:sz w:val="32"/>
          <w:szCs w:val="32"/>
        </w:rPr>
        <w:t>муниципального района «Козе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20.12.2024 г                                                                                             № 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О переводе земельного участ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земель запаса в категорию земли – земл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хозяйственного назнач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атьями  8, 103 Земельного кодекса Российской Федерации, Федеральным законом от 25.10.2001 г. № 137-ФЗ «О введении в действие Земельного кодекса Российской Федерации», статьей 13 Федерального закона от 21.12.2004г. № 172-ФЗ «О переводе земель или земельных участков из одной категории в другую», Уставом  муниципального образования сельское поселение «Село Чернышено» муниципального образования муниципальный район «Козельский район» Калужской области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ести земельный участок с кадастровым номером: 40:10:000000:1228, расположенный по адресу: местоположение установлено относительно ориентира, расположенного в границах участка. Почтовый адрес ориентира: Калужская область, Козельский район, СХП «Русь», с видом разрешенного использования: для ведения сельскохозяйственного производства, площадью 14187214+/-812,84 кв.м., из земель запаса в категорию – земли сельскохозяйственного назначения.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. Обнародовать настоящее решение путем вывешивания на информационных стендах по адресу: Калужская область, Козельский район, с. Чернышено, ул. 65 лет Победы д. 94, разместить на сайте администрации МР «Козельский район», являющимся официальным сайтом сельского поселения «Село Чернышено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Глава МО СП «Село Чернышено»                                        Е.И. Кулюкина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5:00Z</dcterms:created>
  <dc:creator>ТИК</dc:creator>
  <dc:description/>
  <cp:keywords/>
  <dc:language>en-US</dc:language>
  <cp:lastModifiedBy>User</cp:lastModifiedBy>
  <cp:lastPrinted>2024-12-19T13:42:00Z</cp:lastPrinted>
  <dcterms:modified xsi:type="dcterms:W3CDTF">2024-12-19T10:42:00Z</dcterms:modified>
  <cp:revision>10</cp:revision>
  <dc:subject/>
  <dc:title>АДМИНИСТРАЦИЯ</dc:title>
</cp:coreProperties>
</file>