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АЯ ДУ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 "СЕЛО ЧЕРНЫШЕНО"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ОЗЕЛЬСКИЙ РАЙОН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  20.12. 2024 г.                                                                                  № 16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реестра  муниципального имущества </w:t>
      </w:r>
    </w:p>
    <w:p>
      <w:pPr>
        <w:pStyle w:val="ConsPlusTitle"/>
        <w:widowControl/>
        <w:rPr/>
      </w:pPr>
      <w:r>
        <w:rPr>
          <w:sz w:val="24"/>
          <w:szCs w:val="24"/>
        </w:rPr>
        <w:t>муниципального образования сельского поселения                                        «Село Чернышено» на 01.01.2025год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 и Уставом муниципального образования сельское поселение «Село Чернышено» Сельская Дума МО СП «Село Чернышено» РЕШИЛА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твердить реестр  казны муниципального имущества муниципального образования сельское поселение «Село Чернышено» на 01.01.2025год.( прилагается)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                                     Кулюкина Е.И.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ён Решением Сельской Думы   №  161 от  20 .12.2024   г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                  </w:t>
      </w:r>
      <w:r>
        <w:rPr>
          <w:b/>
        </w:rPr>
        <w:t>Р Е Е С Т Р на  01.01.2025 г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ъектов казны муниципального имущества муниципального образования СП «Село Чернышено» МР «Козельский район»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47"/>
        <w:gridCol w:w="1205"/>
        <w:gridCol w:w="1629"/>
        <w:gridCol w:w="1545"/>
        <w:gridCol w:w="1786"/>
        <w:gridCol w:w="820"/>
        <w:gridCol w:w="1167"/>
        <w:gridCol w:w="1097"/>
        <w:gridCol w:w="1441"/>
        <w:gridCol w:w="895"/>
        <w:gridCol w:w="73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еестровый 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Ад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пис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мер свидетельства о Гос.рег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бщая п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стато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( МУП, казна,арендатор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для  искл. Из реестр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е жилое зд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7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 деревян. 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собственнор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КЛ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6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71002:0:2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18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е жилое зд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ышено ул. 65 лет Победы дом 97-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,деревянное 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Муниц.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Л № 48386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71002:0: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44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: нежилое ,ж/б пл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Л № 511427 от 13.03.2013 г 40:10:171002:2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.94 по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деревянном одноэтажном зд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19777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:002:0:33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3 14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дом 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 зданием и площадью для его обслу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 59628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171002:2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76 909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7529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4,41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62397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604: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158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13428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604: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1,58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 «Рус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общ.дол.собств. 244/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выписки об основных характеристиках и зарегистрированных правах на объект недвижимости от 25.10.2021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40:10:000000:1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88119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68755456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4 пом.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одноэтажном деревянном зд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. № 19777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0:33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314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-Звяг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1 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9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9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и для сада о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3463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т 20.04.2015 г. 40:10:171002:3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9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уч под существующим нежилым строением и для сада о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40 КЛ № 743634 от 20.04.2015 г. 40:10:171002: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9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 и площадью для его обслу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43636 от 20.04.2015 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32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8341, 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и площадью для его обслу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40 АА № 025118 от 03.06.2015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40:10:171002:3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510588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на земельный участок вследствие отказа от прав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06.03.2019 г № 40/010/003/2019-55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ад.№ 40:10:171002: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58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ернышено, ул. 65 лет Победы дом № 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двухэтажное з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02: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98 16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ведении в действие ЗК РФ от 25.10.2001 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64 148-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,ул. 65 лет Победы у дома №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денной государственной регистрации права собственности от 16.05.2017 г. № 40/001/082/2017-4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-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8 455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0.12.2016 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денной государственной регистрации права собственности от 06.03.2019 Рег № 40/010/003/2019-5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071002: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5870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от 23.04.2024 г  40:10: 171002:172-40/056/2024-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53982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6.2024 г 40:10:171003:9-40/063/2024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3: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477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е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3.04.2024 г 40:10:171002:172-40/056/2024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53982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User</dc:creator>
  <dc:description/>
  <cp:keywords/>
  <dc:language>en-US</dc:language>
  <cp:lastModifiedBy>User</cp:lastModifiedBy>
  <cp:lastPrinted>2016-12-27T12:15:00Z</cp:lastPrinted>
  <dcterms:modified xsi:type="dcterms:W3CDTF">2025-01-09T13:56:00Z</dcterms:modified>
  <cp:revision>53</cp:revision>
  <dc:subject/>
  <dc:title>КАЛУЖСКАЯ ОБЛАСТЬ</dc:title>
</cp:coreProperties>
</file>