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0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 xml:space="preserve">СЕЛЬСКАЯ ДУМА 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ЕЛЬСКОГО ПОСЕЛЕНИЯ  «СЕЛО ПОПЕЛЕВО»</w:t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 «КОЗЕЛЬСКИЙ РАЙОН»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от 29.10.2020 г. № 15</w:t>
        <w:b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Главы администрации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Попелево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результатами конкурса на замещение должности Главы администрации сельского поселения «Село Попелево», Сельская Дума муниципального образования сельское поселение «Село Попелево» </w:t>
      </w:r>
      <w:r>
        <w:rPr>
          <w:sz w:val="28"/>
          <w:szCs w:val="28"/>
        </w:rPr>
        <w:t>РЕШИЛА: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1. Назначить с 30.10.2020 года на должность Главы администрации (исполнительно-распорядительного органа) сельского поселения «Село Попелево» </w:t>
      </w:r>
      <w:r>
        <w:rPr>
          <w:sz w:val="28"/>
          <w:szCs w:val="28"/>
        </w:rPr>
        <w:t>Алпатову Ирину Николаевну</w:t>
      </w:r>
      <w:r>
        <w:rPr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оручить избранному Главе муниципального образования сельское поселение «Село Попелево» Чурилиной Екатерине Викторовне заключить контракт с Алпатовой Ириной Николаевной на срок полномочий Сельской Думы сельского поселения «Село Попелево» (до дня начала представительного органа муниципального образования нового созыва).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Настоящее решение вступает в силу со дня принятия и подлежит официальному опубликованию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муниципального образования Е.В.Чурилина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б упорядочении платы за содерж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б упорядочении платы за содерж;Times New Roman" w:hAnsi="Об упорядочении платы за содерж;Times New Roman" w:eastAsia="Times New Roman" w:cs="Об упорядочении платы за содерж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0:00Z</dcterms:created>
  <dc:creator>User</dc:creator>
  <dc:description/>
  <cp:keywords/>
  <dc:language>en-US</dc:language>
  <cp:lastModifiedBy>User</cp:lastModifiedBy>
  <cp:lastPrinted>2015-09-22T14:59:00Z</cp:lastPrinted>
  <dcterms:modified xsi:type="dcterms:W3CDTF">2020-10-29T06:20:00Z</dcterms:modified>
  <cp:revision>17</cp:revision>
  <dc:subject/>
  <dc:title>Российская Федерация</dc:title>
</cp:coreProperties>
</file>