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ая область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поселение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«Село Чернышено»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от 06.11.2020 г. № 15</w:t>
        <w:br/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Главы администрации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сполнительно-распорядительного органа)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«Село Чернышено»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Чернышено», результатами конкурса на замещение должности Главы администрации (исполнительно-распорядительного органа) сельского поселения «Село Чернышено», Сельская Дума муниципального образования сельское поселение «Село Чернышено» РЕШИЛА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 Назначить с 07.11.2020 года на должность Главы администрации (исполнительно-распорядительного органа) сельского поселения «Село Чернышено» </w:t>
      </w:r>
      <w:r>
        <w:rPr>
          <w:rFonts w:cs="Arial" w:ascii="Arial" w:hAnsi="Arial"/>
          <w:sz w:val="24"/>
          <w:szCs w:val="24"/>
        </w:rPr>
        <w:t>Аленушкину Татьяну Александровну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 Поручить Главе муниципального образования сельское поселение «Село Чернышено» Кулюкиной Елене Ивановне заключить контракт с Аленушкиной Татьяной Александровной на срок полномочий Сельской Думы сельского поселения «Село Чернышено» (до дня начала работы представительного органа муниципального образования нового созыва)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 Настоящее решение вступает в силу со дня принятия и подлежит официальному опубликованию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 муниципального образования Е.И. Кулюкина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Об упорядочении платы за содерж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Об упорядочении платы за содерж;Times New Roman" w:hAnsi="Об упорядочении платы за содерж;Times New Roman" w:eastAsia="Times New Roman" w:cs="Об упорядочении платы за содерж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0:00Z</dcterms:created>
  <dc:creator>User</dc:creator>
  <dc:description/>
  <cp:keywords/>
  <dc:language>en-US</dc:language>
  <cp:lastModifiedBy>User</cp:lastModifiedBy>
  <cp:lastPrinted>2020-11-06T14:02:00Z</cp:lastPrinted>
  <dcterms:modified xsi:type="dcterms:W3CDTF">2020-11-06T11:02:00Z</dcterms:modified>
  <cp:revision>25</cp:revision>
  <dc:subject/>
  <dc:title>Российская Федерация</dc:title>
</cp:coreProperties>
</file>