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ло Березичский Стеклозавод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зель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before="240" w:after="48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8"/>
        <w:gridCol w:w="3205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т__29.01.2025г.__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№</w:t>
            </w:r>
            <w:r>
              <w:rPr/>
              <w:t>_159_</w:t>
            </w:r>
          </w:p>
        </w:tc>
      </w:tr>
      <w:tr>
        <w:trPr/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б утверждении ежегодного отчета главы администрации сельского поселения «Село Березичский Стеклозавод» по подведению  итогов социально-экономического развития в 2024 году и  задачах на 2025-2026 год»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35 Федерального закона «Об общих принципах организации местного самоуправления в Российской Федерации» №131-ФЗ от 06.10.2003 г., пунктом 10 ст. 27, пунктом 6 части 2 статьи 38 Устава сельского поселения «Село Березичский Стеклозавод»  Сельская Дума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Отчёт Главы администрации сельского поселения «Село Березичский Стеклозавод» за 2024 год утвердить (прилагаетс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оклад и данное решение путём вывешивания в специально отведённых местах в администрации сельского поселения и муниципальной библиотеке и на официальном сайте СП «Село Березичский стеклозавод» https://kozelskij-r40.gosweb.gosuslugi.ru/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456"/>
        <w:gridCol w:w="2375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Ю. Артемьева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 главы администрации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ло Березичский стеклозавод» Ипатовой О.Д. за 2024 год.</w:t>
      </w:r>
    </w:p>
    <w:p>
      <w:pPr>
        <w:pStyle w:val="Normal"/>
        <w:spacing w:before="0" w:after="0"/>
        <w:ind w:left="-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709"/>
        <w:contextualSpacing/>
        <w:jc w:val="center"/>
        <w:rPr/>
      </w:pPr>
      <w:r>
        <w:rPr/>
        <w:t>Уважаемая  Елена Викторовна,  жители села, депутаты Сельской Думы!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Сегодня я как глава администрации СП  отчитываюсь о проделанной в 2024 году работе. 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В состав сельского поселения входит четыре населённых пункта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По данным Росстата на территории сельского поселения проживает 1579 человек, за 2024 год умерло 12 человек, родилось 6 человек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В настоящее время в зоне проведения специальной военной операции находятся 15 наших земляков, на территории поселения проживают 19 семей участников СВО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На территории поселения в отчетном году произошли как положительные, так и отрицательные изменения в составе работающих организаций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Продолжает работу  Березичская  основная школа, в которой в этом году обучается  112  детей, работает  13  учителей и 7 человек обслуживающего персонала, в 2024 году 20 девятиклассников успешно окончили школу, один ученик аттестат не получил, будет пробовать сдать экзамены в этом году,  в первый класс поступило 9 первоклассников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В детском саду «Ручеек» работает одна группа раннего и 3 группы дошкольного возраста. Посещает детский сад 65 детей, в саду работает 17 человек.  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Продолжает работу наша участковая больница, к сожалению,  ставка терапевта остаётся на вакансии, Титова М.А. продолжает принимать детей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 xml:space="preserve">В 2023 году  на базе больницы  открылся  аптечный киоск, в 2024 году он продолжил свою работу, администрация СП старается оказывать работникам аптеки всю посильную помощь. 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Также в 2024 году  почтовое отделение  работает в более удобном для клиентов помещении, но при этом оно испытывает острую нехватку кадров, к сожалению, закрыть вакансии не удается, прежде всего, из-за размера заработной платы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В 2024году на территории села открылись два пункта выдачи товаров это «Озон» и «Wildberries». Стало удобнее получать заказы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К сожалению, наше градообразующее предприятие не возобновило выпуск продукции.</w:t>
      </w:r>
    </w:p>
    <w:p>
      <w:pPr>
        <w:pStyle w:val="Normal"/>
        <w:spacing w:before="0" w:after="0"/>
        <w:ind w:left="-284" w:firstLine="568"/>
        <w:contextualSpacing/>
        <w:jc w:val="center"/>
        <w:rPr>
          <w:i/>
          <w:i/>
        </w:rPr>
      </w:pPr>
      <w:r>
        <w:rPr>
          <w:i/>
        </w:rPr>
        <w:t>Экономика и финансы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 xml:space="preserve">Основная задача администрации в области экономики и финансов – это формирование бюджета. В доходную часть бюджета получены доходы в размере 10 832 532 рубля. 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 xml:space="preserve">Из них налоговые доходы в размере 6 544 813 рублей (5 704 000 -2023год, на 14,7 % больше), из них налог на прибыль 255 500 рублей, налог на совокупный доход 5 717 700 рублей, на имущество и земельный налог 400500 рублей. 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 xml:space="preserve">Также в доходную часть бюджета поступило  30 000  рублей налога «самооблажение».   и 125.000 рублей  инициативных платежей на софинансирование федеральных и региональных программ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         </w:t>
      </w:r>
      <w:r>
        <w:rPr/>
        <w:t>В бюджет сельского поселения поступило 4 287 718  руб. безвозмездных денежных средств других бюджетов, из них: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- средства по федеральной программе «Формирование комфортной городской среды» 1.638. 000 руб.;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-  на обеспечение комплексного развития сельских территорий  435.269 руб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-  по программе поддержки местных инициатив 1 253.288 руб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>Также  200 000  руб. поступило в бюджет сельского поселения за призовое место в региональном этапе конкурса «Лучшая муниципальная практика»</w:t>
      </w:r>
    </w:p>
    <w:p>
      <w:pPr>
        <w:pStyle w:val="Normal"/>
        <w:spacing w:before="0" w:after="0"/>
        <w:ind w:left="-851"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i/>
          <w:i/>
        </w:rPr>
      </w:pPr>
      <w:r>
        <w:rPr>
          <w:i/>
        </w:rPr>
        <w:t>Социальная защита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>
          <w:i/>
        </w:rPr>
        <w:tab/>
      </w:r>
      <w:r>
        <w:rPr/>
        <w:t xml:space="preserve">В нашем сельском поселении, есть группы населения, которые нуждаются в социальном обеспечении и защите: многодетные семьи, ветераны труда, инвалиды, ликвидаторы и т.д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На  территории сельского поселения зарегистрировано 20 многодетных семей, в которых воспитывается 67 детей.  Все перечисленные категории граждан могут воспользоваться и пользуются положенными льготами. Администрация СП оказывает всю возможную помощь при оформлении льгот и субсидий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На территории сельского поселения работает ветеранская организация, которую возглавляет Жмакина Татьяна Павловна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Наши ветеранские подворья ежегодно принимают участие  в смотре - конкурсе «Ветеранское подворье» В 2024 году участие в  районном  и областном этапах конкурса принимала Ханеева Татьяна Егоровна и заняла там призовое место. Спасибо  Татьяне Егоровне и всем жителям села, кто стремиться сделать наше село красивым и привлекательным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Также активно работает в селе и общество инвалидов под руководством чуткого и заботливого человека Осипович Нины Васильевны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Продолжает  работу наша волонтёрская организация «Добро Стекольный», которая состоит именно из наших ветеранов, душой всей группы волонтеров стала Татьяна Ильинична Ныркова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За этот год сделано очень многое. Сплетено и отправлено в зону проведения специальной военной операции 416 сетей и 284 нашлемника. Группа закупает расходные материал  на добровольные пожертвования населения, которые составляют более 830 тысяч рублей.   Я сознательно не называю имена людей оказывающих постоянную финансовую помощь группе, чтобы никого не обидеть. Волонтерам важна любая сумма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Также  многие продолжают работать дома, в удобном для них формате вяжут теплые носки. Группа  собирали сладкие подарки в канун нового года, вместе с учащимися школы писали поздравительные открытки;  собирали жестяные банки для изготовления свечей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Присоединиться к волонтерам можно в любое время, работы хватит на всех. Группа ждет всех кто может помочь, может быть кто-то сможет приходить только один два раза в неделю.   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-284" w:firstLine="426"/>
        <w:contextualSpacing/>
        <w:jc w:val="center"/>
        <w:rPr>
          <w:i/>
          <w:i/>
        </w:rPr>
      </w:pPr>
      <w:r>
        <w:rPr>
          <w:i/>
        </w:rPr>
        <w:t xml:space="preserve">Строительство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 </w:t>
      </w:r>
      <w:r>
        <w:rPr/>
        <w:t>2024 год это шестой  год большого строительства в нашем сельском поселении: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И в продолжение  своего отчета я хочу показать как изменилась школа в результате капитального ремонта. Капитальный ремонт включил в себя огромный объем работ: все внутренние работы, замена сетей водопровода и электрики, установка новых окон и дверей, работы на фасаде зданий, работы по благоустройству территории. Затрачено  44.432.000 рублей. 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>Ждем программу по капитальному ремонту детских садов.</w:t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firstLine="426"/>
        <w:contextualSpacing/>
        <w:jc w:val="both"/>
        <w:rPr/>
      </w:pPr>
      <w:r>
        <w:rPr/>
        <w:t xml:space="preserve">Также хочу сказать, что мы приступили к реализации следующего большого, и я считаю также очень важного проекта для нашего сельского поселения  - строительство храма. Первый шаг – оформление земельных участков под храм в постоянное безвозмездное пользование Козельской епархией выполнено в 2023году. За год мы объединили земельные участки, провели межевание общего участка, сняли исходные участки с кадастрового учета, погасили право на исходные участки и получили право на вновь образованный участок. Начаты работы по привязке проекта к местности и подготовки необходимых документов для начала строительства. Как только проект привяжут к местности, будет установлен закладной камень. Он уже изготовлен и привезен в Козельский район. Ждет своего часа. </w:t>
      </w:r>
    </w:p>
    <w:p>
      <w:pPr>
        <w:pStyle w:val="Normal"/>
        <w:spacing w:before="0" w:after="0"/>
        <w:ind w:left="-284" w:firstLine="426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284" w:firstLine="426"/>
        <w:contextualSpacing/>
        <w:jc w:val="center"/>
        <w:rPr>
          <w:i/>
          <w:i/>
        </w:rPr>
      </w:pPr>
      <w:r>
        <w:rPr>
          <w:i/>
        </w:rPr>
        <w:t>Благоустройство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благоустройства территории населённых пунктов   в 2024 году в сельском поселении были приняты и реализованы  следующие программы:</w:t>
      </w:r>
    </w:p>
    <w:p>
      <w:pPr>
        <w:pStyle w:val="Style15"/>
        <w:ind w:left="-284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Формирование современной городской среды» -  1 проект:</w:t>
      </w:r>
    </w:p>
    <w:p>
      <w:pPr>
        <w:pStyle w:val="Style15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-284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- Благоустройство территории для проведения праздничных мероприятий ул. Школьная, с. Березичский Стеклозавод</w:t>
      </w:r>
    </w:p>
    <w:p>
      <w:pPr>
        <w:pStyle w:val="Style15"/>
        <w:ind w:left="-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работ являлось ИП Ким В.Д.</w:t>
      </w:r>
    </w:p>
    <w:p>
      <w:pPr>
        <w:pStyle w:val="Style15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лены новые тренажеры, веревочный комплекс, три уличных светильника, отремонтирована дорожка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 контракта  рублей 1 699 000 рублей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 w:val="24"/>
          <w:szCs w:val="24"/>
        </w:rPr>
        <w:t xml:space="preserve">Выполнена областная программа </w:t>
        <w:tab/>
      </w:r>
      <w:r>
        <w:rPr>
          <w:b/>
          <w:sz w:val="24"/>
          <w:szCs w:val="24"/>
        </w:rPr>
        <w:t>«Развитие инициативных проектов».</w:t>
      </w:r>
      <w:r>
        <w:rPr>
          <w:sz w:val="24"/>
          <w:szCs w:val="24"/>
        </w:rPr>
        <w:t xml:space="preserve"> </w:t>
      </w:r>
    </w:p>
    <w:p>
      <w:pPr>
        <w:pStyle w:val="Style15"/>
        <w:ind w:left="-284" w:hanging="0"/>
        <w:jc w:val="both"/>
        <w:rPr/>
      </w:pPr>
      <w:r>
        <w:rPr>
          <w:sz w:val="24"/>
          <w:szCs w:val="24"/>
        </w:rPr>
        <w:t>Заявлено было 3 проекта и все три получили финансирование. Хочу отметить что не на все заявленные проекты область  выделила деньги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 дороги по ул. Лесная в районе д.3 х. Дмитровский Козельский район Калужская области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ИП Варагян Т.Р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 ремонт почти   400  м дороги в щебне, проведено окювечивание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шла очень трудно. Очень недобросовестный подрядчик. Вели претензионную работу, переторговывали, но все сделано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 контракта 780000 рублей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емонт дороги по ул. Заречная в районе д.61 с.Березичский Стеклозавод Козельского района Калужской области</w:t>
      </w:r>
    </w:p>
    <w:p>
      <w:pPr>
        <w:pStyle w:val="Style15"/>
        <w:ind w:left="-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ind w:left="-284" w:hanging="0"/>
        <w:jc w:val="both"/>
        <w:rPr/>
      </w:pPr>
      <w:r>
        <w:rPr>
          <w:sz w:val="24"/>
          <w:szCs w:val="24"/>
        </w:rPr>
        <w:t>Подрядчик: ИП Арутюнян</w:t>
      </w:r>
      <w:r>
        <w:rPr/>
        <w:t xml:space="preserve"> </w:t>
      </w:r>
      <w:r>
        <w:rPr>
          <w:sz w:val="24"/>
          <w:szCs w:val="24"/>
        </w:rPr>
        <w:t>Гагик Гургенович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абот: сделано около 260 м дороги в щебне, сделали кювет, уложили водопропускную трубу 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 контракта 558 000 рублей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Ремонт дороги по ул. Заречная в районе д.63 с. Березичский Стеклозавод Козельского района Калужской области 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:  ИП Арутюнян Гагик Гургенович 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:  уложена водопропускная труба, проложен кювет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 двух контрактов почти 55 900 рублей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ньги, которые получены за победу в областном конкурсе «Лучшая муниципальная практика» сделан кювет соединивший дорогу по ул. Лесная и водопропускную трубу на Заречной. Сумма контракта 86 000 рублей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 w:val="24"/>
          <w:szCs w:val="24"/>
        </w:rPr>
        <w:t xml:space="preserve">Выполнен проект по программе </w:t>
      </w:r>
      <w:r>
        <w:rPr>
          <w:b/>
          <w:sz w:val="24"/>
          <w:szCs w:val="24"/>
        </w:rPr>
        <w:t xml:space="preserve">"Комплексное развитие сельских территорий в Калужской области" 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"Ремонт дороги от д.38 по ул.Заречная до земельного участка №1 по ул. Оболенского с. Березичский Стеклозавод Козельского района Калужской области"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ИП Паликян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абот: 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 контракта  978 629рублей.</w:t>
      </w:r>
    </w:p>
    <w:p>
      <w:pPr>
        <w:pStyle w:val="Style15"/>
        <w:ind w:left="-284" w:hanging="0"/>
        <w:jc w:val="both"/>
        <w:rPr/>
      </w:pPr>
      <w:r>
        <w:rPr>
          <w:sz w:val="24"/>
          <w:szCs w:val="24"/>
        </w:rPr>
        <w:t>Для реализации этого проекта пришлось дополнительно выполнить работы по устройству подстилающих и выравнивающих слоев оснований из песка на сумму 357000 рублей.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затраты на реализацию проекта составили 1 335 629 рублей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а большая работа по благоустройству территории школы на сумму 1 131 000 рублей за счет собственных средств поселения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роводится текущая работа в рамках благоустройства: 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П установлены 144 светильника уличного освещения. Для технического обслуживания сетей наружного освещения заключен муниципальный контракт с МРСК Центр и Приволжье». Общие расходы на освещение составляют 530 000 рублей, из них  340 000 рублей оплата электроэнергии, 88 000 рублей техническое обслуживание и 102 000 рублей покупка светильников в количестве 19 шт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/>
        <w:t>Сельское поселение в 2024 году затратило 184000 руб. на зарплату дворника (Лугинина Ольга Алексеевна), 60 580 рублей на окашивание и 166 000 рублей на оплату других работ по благоустройству.</w:t>
      </w:r>
    </w:p>
    <w:p>
      <w:pPr>
        <w:pStyle w:val="Normal"/>
        <w:ind w:left="-284" w:firstLine="284"/>
        <w:jc w:val="both"/>
        <w:rPr/>
      </w:pPr>
      <w:r>
        <w:rPr/>
        <w:t>169 000 рублей затрачено на чистку дорог, которую выполняют Алимов Сергей Иванович и Бархатов Иван Михайлович.</w:t>
      </w:r>
    </w:p>
    <w:p>
      <w:pPr>
        <w:pStyle w:val="Normal"/>
        <w:ind w:left="-284" w:firstLine="284"/>
        <w:jc w:val="both"/>
        <w:rPr/>
      </w:pPr>
      <w:r>
        <w:rPr/>
        <w:t>37000 рублей затрачено на изготовление смет и проведение экспертизы сметных расчетов.</w:t>
      </w:r>
    </w:p>
    <w:p>
      <w:pPr>
        <w:pStyle w:val="Normal"/>
        <w:ind w:left="-284" w:firstLine="284"/>
        <w:jc w:val="both"/>
        <w:rPr/>
      </w:pPr>
      <w:r>
        <w:rPr/>
        <w:t xml:space="preserve">Администрацией СП выполнены все подготовительные работы по программе «Комфортная городская среда»  на 2025 год. Подготовлена смета, проводятся торги для  заключения контракта на проведение  работ. </w:t>
      </w:r>
    </w:p>
    <w:p>
      <w:pPr>
        <w:pStyle w:val="Normal"/>
        <w:spacing w:before="0" w:after="0"/>
        <w:ind w:left="-284" w:firstLine="851"/>
        <w:contextualSpacing/>
        <w:jc w:val="both"/>
        <w:rPr/>
      </w:pPr>
      <w:r>
        <w:rPr/>
        <w:t xml:space="preserve">Население сельского поселения принимает активное участие в благоустройстве села. На 98% придомовых территорий домовладений и многоквартирных домов  регулярно проводятся санитарные уборки и субботники. </w:t>
      </w:r>
    </w:p>
    <w:p>
      <w:pPr>
        <w:pStyle w:val="Normal"/>
        <w:spacing w:before="0" w:after="0"/>
        <w:ind w:left="-284" w:firstLine="851"/>
        <w:contextualSpacing/>
        <w:jc w:val="both"/>
        <w:rPr/>
      </w:pPr>
      <w:r>
        <w:rPr/>
        <w:t>Все организации и ИП поддерживают чистоту на закреплённой за ними территории.</w:t>
      </w:r>
    </w:p>
    <w:p>
      <w:pPr>
        <w:pStyle w:val="Normal"/>
        <w:spacing w:before="0" w:after="0"/>
        <w:ind w:left="-284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firstLine="851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i/>
          <w:i/>
        </w:rPr>
      </w:pPr>
      <w:r>
        <w:rPr>
          <w:b/>
          <w:i/>
        </w:rPr>
        <w:t>Культура, спорт, молодёжная политика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/>
        <w:t xml:space="preserve">На решение проблем организации досуга населения и приобщение жителей к творчеству направлена работа нашего Дома культуры и библиотеки. На исполнение полномочий поселения  по обеспечению жителей услугами организаций культуры и организации физкультурно- оздоровительных и спортивных мероприятий израсходовано 1966000 рублей из бюджета сельского поселения </w:t>
      </w:r>
    </w:p>
    <w:p>
      <w:pPr>
        <w:pStyle w:val="Normal"/>
        <w:ind w:firstLine="426"/>
        <w:jc w:val="both"/>
        <w:rPr>
          <w:rFonts w:eastAsia="Calibri;Century Gothic"/>
        </w:rPr>
      </w:pPr>
      <w:r>
        <w:rPr>
          <w:rFonts w:eastAsia="Calibri;Century Gothic"/>
        </w:rPr>
        <w:t>В Доме культуры села Березичский стеклозавод работают шесть специалистов.</w:t>
      </w:r>
    </w:p>
    <w:p>
      <w:pPr>
        <w:pStyle w:val="Normal"/>
        <w:ind w:firstLine="426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Директор – Жиделева Ольга Павловна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 xml:space="preserve">Зав. отделом по культурно-массовой работе – Васичкина Людмила Алексеевна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Calibri;Century Gothic"/>
        </w:rPr>
      </w:pPr>
      <w:r>
        <w:rPr>
          <w:rFonts w:eastAsia="Calibri;Century Gothic"/>
        </w:rPr>
        <w:t>Заведующий детским сектором – Филева Ирина Германовна</w:t>
      </w:r>
    </w:p>
    <w:p>
      <w:pPr>
        <w:pStyle w:val="Normal"/>
        <w:tabs>
          <w:tab w:val="clear" w:pos="708"/>
          <w:tab w:val="left" w:pos="2430" w:leader="none"/>
        </w:tabs>
        <w:rPr>
          <w:rFonts w:eastAsia="Calibri;Century Gothic"/>
        </w:rPr>
      </w:pPr>
      <w:r>
        <w:rPr>
          <w:rFonts w:eastAsia="Calibri;Century Gothic"/>
        </w:rPr>
        <w:t xml:space="preserve">Культорганизатор – Артемьева </w:t>
      </w:r>
    </w:p>
    <w:p>
      <w:pPr>
        <w:pStyle w:val="Normal"/>
        <w:tabs>
          <w:tab w:val="clear" w:pos="708"/>
          <w:tab w:val="left" w:pos="2430" w:leader="none"/>
        </w:tabs>
        <w:rPr>
          <w:rFonts w:eastAsia="Calibri;Century Gothic"/>
        </w:rPr>
      </w:pPr>
      <w:r>
        <w:rPr>
          <w:rFonts w:eastAsia="Calibri;Century Gothic"/>
        </w:rPr>
        <w:t>Главный балетмейстер - Сычева Евгения Петровна</w:t>
      </w:r>
    </w:p>
    <w:p>
      <w:pPr>
        <w:pStyle w:val="Normal"/>
        <w:tabs>
          <w:tab w:val="clear" w:pos="708"/>
          <w:tab w:val="left" w:pos="2430" w:leader="none"/>
        </w:tabs>
        <w:rPr>
          <w:rFonts w:eastAsia="Calibri;Century Gothic"/>
        </w:rPr>
      </w:pPr>
      <w:r>
        <w:rPr>
          <w:rFonts w:eastAsia="Calibri;Century Gothic"/>
        </w:rPr>
        <w:t>Звукорежиссер - Болдырев Алексей Иванович</w:t>
      </w:r>
    </w:p>
    <w:p>
      <w:pPr>
        <w:pStyle w:val="Normal"/>
        <w:tabs>
          <w:tab w:val="clear" w:pos="708"/>
          <w:tab w:val="left" w:pos="2430" w:leader="none"/>
        </w:tabs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>На протяжении 2024 года работниками ДК велась  активная и  плодотворная  деятельность.  Постоянно работают 17 кружков и культурно-досуговых объединений различной жанровой направленности, которыми руководят как  работники ДК, так и активные творческие жители села.</w:t>
      </w:r>
      <w:r>
        <w:rPr>
          <w:rFonts w:eastAsia="Calibri;Century Gothic"/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u w:val="single"/>
        </w:rPr>
        <w:t>Вокальные формирования</w:t>
      </w:r>
      <w:r>
        <w:rPr>
          <w:rFonts w:eastAsia="Calibri;Century Gothic"/>
        </w:rPr>
        <w:t>: вокальный ансамбль «Гармония» (возраст 55+); вокальный ансамбль «Ивушки» (средняя возрастная категория); детский вокальный ансамбль «Весёлая капель»; ВИА «Аспирин»; ВИА «Первым делом»; кружок «Сольное пение» (участники – дети и взрослы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u w:val="single"/>
        </w:rPr>
        <w:t>Танцевальные коллективы:</w:t>
      </w:r>
      <w:r>
        <w:rPr>
          <w:rFonts w:eastAsia="Calibri;Century Gothic"/>
        </w:rPr>
        <w:t xml:space="preserve"> «Непоседы» - младшая танцевальная группа; «Девчата» - школьники средних и старших классов; «Каблучок» - взрослые участн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u w:val="single"/>
        </w:rPr>
        <w:t>Кружки декоративно-прикладного творчества</w:t>
      </w:r>
      <w:r>
        <w:rPr>
          <w:rFonts w:eastAsia="Calibri;Century Gothic"/>
        </w:rPr>
        <w:t xml:space="preserve">: «Умелые ручки» - для детей; женский клуб «Рукодельница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 xml:space="preserve">В составе </w:t>
      </w:r>
      <w:r>
        <w:rPr>
          <w:rFonts w:eastAsia="Calibri;Century Gothic"/>
          <w:u w:val="single"/>
        </w:rPr>
        <w:t>клуба «Ветеран»</w:t>
      </w:r>
      <w:r>
        <w:rPr>
          <w:rFonts w:eastAsia="Calibri;Century Gothic"/>
        </w:rPr>
        <w:t xml:space="preserve"> и вокального ансамбля «Гармония» - люди пожило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;Century Gothic" w:hAnsi="Calibri;Century Gothic" w:eastAsia="Calibri;Century Gothic" w:cs="Calibri;Century Gothic"/>
          <w:iCs/>
        </w:rPr>
      </w:pPr>
      <w:r>
        <w:rPr>
          <w:rFonts w:eastAsia="Calibri;Century Gothic"/>
          <w:iCs/>
        </w:rPr>
        <w:t xml:space="preserve">В учреждении функционирует </w:t>
      </w:r>
      <w:r>
        <w:rPr>
          <w:rFonts w:eastAsia="Calibri;Century Gothic"/>
          <w:iCs/>
          <w:u w:val="single"/>
        </w:rPr>
        <w:t>4 спортивных формирования</w:t>
      </w:r>
      <w:r>
        <w:rPr>
          <w:rFonts w:eastAsia="Calibri;Century Gothic"/>
          <w:iCs/>
        </w:rPr>
        <w:t xml:space="preserve"> («Фитнес» подростки и молодежь, группа «Здоровье» - 45+, «Настольный теннис» (смешанный) и «Секция по волейболу» - женская, мужская и детская коман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;Century Gothic"/>
          <w:iCs/>
        </w:rPr>
      </w:pPr>
      <w:r>
        <w:rPr>
          <w:rFonts w:eastAsia="Calibri;Century Gothic"/>
          <w:iCs/>
        </w:rPr>
        <w:t>Увлеченно и стабильно работает секция по волейболу. Особенно дисциплинированы и успешно выступают на различных соревнованиях женщины (руководитель Трифанова Марина Николаевн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>Охвачены все слои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роведено большое количество мероприятий  для детей  и для взрослых. Формы работы с населением разнообразны: праздничные и тематические вечера и концерты, музыкальные спектакли, театрализованные представления, выставки, детские утренники, уроки мужества и устные журналы, викторины и беседы, народные гуляния и т.д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firstLine="567"/>
        <w:jc w:val="center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>Наиболее крупные мероприятия</w:t>
      </w:r>
    </w:p>
    <w:p>
      <w:pPr>
        <w:pStyle w:val="Normal"/>
        <w:ind w:firstLine="567"/>
        <w:jc w:val="center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Выставки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rFonts w:eastAsia="Calibri;Century Gothic"/>
          <w:b/>
        </w:rPr>
        <w:t>«Дети и куклы блокадного Ленинграда» - выставка, посвященная 80-летию со Дня полного освобождения Ленинграда от фашистской блокады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Слава защитникам Отечества!» -выставка детских рисунков, посвященная Дню защитника Отечества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Рукотворные чудеса» -выставка декоративно-прикладного искусства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Народные гуляния, праздники, юбилеи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Территория волшебства» - детский новогодний утренник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Пришла Коляда-открывай ворота»-развлекательная программа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Путешествие в Дедморозовку» - развлекательная программа, ко Дню Деда Мороза и Снегурочки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С уважением к закону» - познавательное мероприятие, посвященное 100-летию первой конституции СССР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Горячий снег Сталинграда» - урок мужества, посвященный Сталинградской битве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Слава защитникам Отечества!»-праздничный концерт, посвященный Дню защитника Отечества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Букет нот в подарок»-праздничный концерт, посвященный Дню 8-го марта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Лейся, песня боевая, лейся, песня фонтовая»-праздничный концерт, посвященный 79-летию Победы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На страже границы»-торжественное мероприятие, посвященное Дню пограничника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Корабль детства»-развлекательная программа ко Дню защиты детей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Живи село родное» - народное гулянье, посвященное Дню села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Из настоящего в будущее»-праздничная программа, посвященная Дню Российского флага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Мои года – мое богатство!»-праздничный концерт, посвященный Дню пожилых людей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Ода учителю!» -концертная программа, посвященная Международному Дню учителя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Профессия мама»-праздничный концерт ко Дню матери.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«Наполним музыкой сердца» -отчетный концерт народных самодеятельных коллективов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Да прибудет с вами волшебство»-новогодняя сказка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Мелодии новогодней ночи»-новогодний концерт. «Однажды под Новый год…» - новогодняя сказка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«Музыкальный серпантин» - новогодний концерт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стие клубных формирований в фестивалях и конкурсах различных уровн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2024 год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u w:val="single"/>
        </w:rPr>
      </w:pPr>
      <w:r>
        <w:rPr>
          <w:rFonts w:eastAsia="Calibri;Century Gothic" w:cs="Calibri;Century Gothic" w:ascii="Calibri;Century Gothic" w:hAnsi="Calibri;Century Gothic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ауреат областного, районного конкурса/фестивал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название мероприятия и место провед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Умелые руч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ПИ, «Новогодний сувени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фия Филе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Умелые руч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ПИ, «Новогодний сувени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январ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Умелые руч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ур Филё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ПИ, «Новогодний сувени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январ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нцевальный коллектив «Ассорти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фестиваль-конкурс детского творчества «Радуга талантов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вра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овалов Г.Н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рытое первенство г. Сосенский по настольному теннису (мужчины 60 лет и старше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ий вокальный ансамбль «Весёлая капель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фестиваль-конкурс детского творчества «Радуга талантов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днякова А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фестиваль-конкурс чтецов литературных произведений «Строки, опалённые войной…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фья Зоб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фестиваль-конкурс чтецов литературных произведений «Строки, опалённые войной…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еб Ласточки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 Калин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гор Харитоно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стина Алексашин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иил Харитоно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лана Станкявичуте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степен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я Кондратьев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степен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иил Возняк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тского рисунка «Мечты о космос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степен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ьный ансамбль «Ивушки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вокальный конкурс военной и патриотической песни «О Родине! О мужестве! О славе!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коративно-прикладного творчества «Пасхальный сувени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ева Соф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коративно-прикладного творчества «Пасхальный сувени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ев Тиму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выставка-конкурс декоративно-прикладного творчества «Пасхальный сувени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ьный ансамбль «Ивушки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фестиваль-конкурс «Жар-Птица Росси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ьный ансамбль «Ивушки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разножанровый конкурс- фестиваль «Сияние звез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ский вокальный ансамбль «Весёлая капель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детский вокальный фестиваль-конкурс «Капитош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днякова Анн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детский вокальный фестиваль-конкурс «Капитош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ьный ансамбль «Ивушки»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айонный фестиваль-конкурс народной песни «Душа Росси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4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Вокальный ансамбль «Ивушки» подтвердил звание «Народный самодеятельный ансамбль»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  <w:t>Организация спортивной работы.</w:t>
      </w:r>
    </w:p>
    <w:p>
      <w:pPr>
        <w:pStyle w:val="Normal"/>
        <w:ind w:left="-142" w:hanging="0"/>
        <w:jc w:val="both"/>
        <w:rPr/>
      </w:pPr>
      <w:r>
        <w:rPr/>
        <w:t xml:space="preserve">                </w:t>
      </w:r>
      <w:r>
        <w:rPr/>
        <w:t xml:space="preserve">В 2024 году активно ведется спортивная работа на базе филиала детско юношеской школы «Фаворит». </w:t>
      </w:r>
    </w:p>
    <w:p>
      <w:pPr>
        <w:pStyle w:val="Normal"/>
        <w:ind w:left="-142" w:hanging="0"/>
        <w:jc w:val="both"/>
        <w:rPr/>
      </w:pPr>
      <w:r>
        <w:rPr/>
        <w:t xml:space="preserve">Работают секции по футболу тренер Митрошенков  Александр Александрович </w:t>
      </w:r>
    </w:p>
    <w:p>
      <w:pPr>
        <w:pStyle w:val="Normal"/>
        <w:ind w:left="-142" w:hanging="0"/>
        <w:jc w:val="both"/>
        <w:rPr/>
      </w:pPr>
      <w:r>
        <w:rPr/>
        <w:t xml:space="preserve">по волейболу  Потапушкин Виктор Викторович </w:t>
      </w:r>
    </w:p>
    <w:p>
      <w:pPr>
        <w:pStyle w:val="Normal"/>
        <w:ind w:left="-142" w:hanging="0"/>
        <w:jc w:val="both"/>
        <w:rPr/>
      </w:pPr>
      <w:r>
        <w:rPr/>
        <w:t xml:space="preserve">отделением по борьбе продолжает руководить Гришкин Александр Алексеевич. </w:t>
      </w:r>
    </w:p>
    <w:p>
      <w:pPr>
        <w:pStyle w:val="Normal"/>
        <w:ind w:left="-142" w:firstLine="850"/>
        <w:jc w:val="both"/>
        <w:rPr/>
      </w:pPr>
      <w:r>
        <w:rPr/>
        <w:t>4 января 2023года проведен четвертый турнир по вольной борьбе имени основателя Березичского стекольного завода Александра Дмитриевича Оболенского  среди муниципальных образований Калужский области, в котором приняли участие более 80 человек  из пяти районов.  Спонсорами турнира стал Березичский стекольный завод и администрация сельского поселения. Год от года расширяется состав участников. В этом году соревновались дети весом менее 24кг., совсем малыши, но упорства им не занимать. Скоро пятый можно сказать юбилейный турнир.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>На базе спортивного зала занимается волейболом и футболом две группы взрослых. Взрослые активно и постоянно принимают участие в соревнованиях, где защищают честь сельского поселения и района.</w:t>
      </w:r>
    </w:p>
    <w:p>
      <w:pPr>
        <w:pStyle w:val="Normal"/>
        <w:ind w:left="-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firstLine="568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firstLine="568"/>
        <w:contextualSpacing/>
        <w:jc w:val="center"/>
        <w:rPr>
          <w:i/>
          <w:i/>
        </w:rPr>
      </w:pPr>
      <w:r>
        <w:rPr>
          <w:i/>
        </w:rPr>
        <w:t>Предупреждение и ликвидация чрезвычайных ситуаций.</w:t>
      </w:r>
    </w:p>
    <w:p>
      <w:pPr>
        <w:pStyle w:val="Normal"/>
        <w:spacing w:before="0" w:after="0"/>
        <w:ind w:left="-142" w:firstLine="568"/>
        <w:contextualSpacing/>
        <w:jc w:val="both"/>
        <w:rPr/>
      </w:pPr>
      <w:r>
        <w:rPr/>
        <w:t>Для борьбы с пожарами была проведена определённая работа:</w:t>
      </w:r>
    </w:p>
    <w:p>
      <w:pPr>
        <w:pStyle w:val="Normal"/>
        <w:spacing w:before="0" w:after="0"/>
        <w:ind w:left="-142" w:firstLine="568"/>
        <w:contextualSpacing/>
        <w:jc w:val="both"/>
        <w:rPr/>
      </w:pPr>
      <w:r>
        <w:rPr/>
        <w:t>На территории х. Дмитровского находится пожарная цистерна водоизмещением 4 тонны, продолжает свою работу добровольная пожарная дружина из 6 человек под руководством Бархатова И.М. Под их присмотром и контролем находилось село в опасный весенне-летний период, администрация выделяла средства на приобретение горюче-смазочных материалов в размере 2000 руб.</w:t>
      </w:r>
    </w:p>
    <w:p>
      <w:pPr>
        <w:pStyle w:val="Normal"/>
        <w:spacing w:before="0" w:after="0"/>
        <w:ind w:left="-142" w:firstLine="426"/>
        <w:contextualSpacing/>
        <w:jc w:val="both"/>
        <w:rPr/>
      </w:pPr>
      <w:r>
        <w:rPr/>
        <w:t xml:space="preserve">9 900 руб. затрачено на опахивание х. Дмитровский в весенний период. </w:t>
      </w:r>
    </w:p>
    <w:p>
      <w:pPr>
        <w:pStyle w:val="Normal"/>
        <w:spacing w:before="0" w:after="0"/>
        <w:ind w:left="-142" w:firstLine="426"/>
        <w:contextualSpacing/>
        <w:jc w:val="both"/>
        <w:rPr/>
      </w:pPr>
      <w:r>
        <w:rPr/>
        <w:t>Администрация проводит постоянные профилактические беседы с жителями села  о мерах противопожарной безопасности.</w:t>
      </w:r>
    </w:p>
    <w:p>
      <w:pPr>
        <w:pStyle w:val="Normal"/>
        <w:spacing w:before="0" w:after="0"/>
        <w:ind w:left="-142" w:firstLine="426"/>
        <w:contextualSpacing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ind w:left="-851" w:firstLine="851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ind w:left="-851" w:firstLine="851"/>
        <w:contextualSpacing/>
        <w:jc w:val="center"/>
        <w:rPr/>
      </w:pPr>
      <w:r>
        <w:rPr/>
        <w:t>Планы на 2025 год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работы Дома культуры и спортивного зал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е поддержки местных инициатив с двумя проектам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«Комфортная городская среда» и подготовка необходимых документов для программы 2026год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е Лучшая муниципальная практика развития территорий общественного самоуправлен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программу «Создание и развитие инфраструктуры на сельских территориях»</w:t>
      </w:r>
    </w:p>
    <w:p>
      <w:pPr>
        <w:pStyle w:val="Normal"/>
        <w:ind w:left="1068" w:hanging="0"/>
        <w:jc w:val="right"/>
        <w:rPr>
          <w:b/>
          <w:b/>
        </w:rPr>
      </w:pPr>
      <w:r>
        <w:rPr>
          <w:b/>
        </w:rPr>
        <w:t>Январь 2025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stroit</dc:creator>
  <dc:description/>
  <dc:language>en-US</dc:language>
  <cp:lastModifiedBy>User</cp:lastModifiedBy>
  <cp:lastPrinted>2024-01-25T11:10:00Z</cp:lastPrinted>
  <dcterms:modified xsi:type="dcterms:W3CDTF">2025-01-30T11:43:00Z</dcterms:modified>
  <cp:revision>2</cp:revision>
  <dc:subject/>
  <dc:title>Российская Федерация</dc:title>
</cp:coreProperties>
</file>