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ДЕРЕВНЯ ПОДБОРК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21.112024  г.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 утверждении положения «О порядке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рганизации и проведения публичных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лушаний в сельском поселении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«Деревня Подборки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Деревня Подборки» муниципального района «Козельский район» Калужской области, Сельская Дума сельского поселения «Деревня Подборки»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орядке организации и проведения публичных слушаний в сельском поселении «Деревня Подборки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Признать утратившими силу решения Сельской Думы муниципального образования сельское поселение «Деревня Подборки» муниципального района «Козельский район» Калужской области от 06.11.2013  № 146 «Об утверждении Положения «О порядке организации и проведения публичных слушаний в сельском поселении «Деревня Подборки», от 30.06.2016 № 56 «О внесении изменений в решение Сельской Думы сельского поселения «Деревня Подборки», от 20.06.2017 № 91 «О внесении изменений в решение Сельской Думы сельского поселения «Деревня Подборки» от 06.11.2013 № 146 «Об утверждении Положения «О порядке организации и проведения публичных слушаний  в сельском поселении «Деревня Подборки»(в редакции решения Сельской Думы МО СП «Деревня Подборки» от 30.06.2016 № 56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исполнительно – распорядительный орган) сельского поселения «Деревня Подборки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Г.И. Мамедов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 «Деревня Подборки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от 21.11. 2024 г.    №</w:t>
      </w:r>
      <w:r>
        <w:rPr/>
        <w:t xml:space="preserve"> </w:t>
      </w:r>
      <w:r>
        <w:rPr>
          <w:b w:val="false"/>
        </w:rPr>
        <w:t>15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ДЕРЕВНЯ ПОДБОРКИ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Подборки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Деревня Подборки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Деревня Подборки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Деревня Подборки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Деревня Подборки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Деревня Подборки», главой  сельского поселения, Сельской Думой сельского поселения «Деревня Подборки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Деревня Подборки» муниципального района «Козельский район» Калужской области, а также проект решения Сельской Думы сельского поселения «Деревня Подборки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Подборки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Деревня Подборки», главы  сельского поселения или главы администрации сельского поселения «Деревня Подборки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Деревня Подборки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Деревня Подборки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Деревня Подборки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Деревня Подборки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Деревня Подборки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Деревня Подборки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Деревня Подборки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Деревня Подборки» назначаются Сельской Думой сельского поселения «Деревня Подборки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Подборки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Деревня Подборки», или администрацией сельского поселения «Деревня Подборки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Деревня Подборки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Деревня Подборки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Деревня Подборки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6:00Z</dcterms:created>
  <dc:creator>test</dc:creator>
  <dc:description/>
  <cp:keywords/>
  <dc:language>en-US</dc:language>
  <cp:lastModifiedBy>User</cp:lastModifiedBy>
  <cp:lastPrinted>2024-11-14T08:37:00Z</cp:lastPrinted>
  <dcterms:modified xsi:type="dcterms:W3CDTF">2024-11-22T09:40:00Z</dcterms:modified>
  <cp:revision>8</cp:revision>
  <dc:subject/>
  <dc:title>ТЕРРИТОРИАЛЬНАЯ ИЗБИРАТЕЛЬНАЯ КОМИССИЯ</dc:title>
</cp:coreProperties>
</file>