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жская область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 ДУМ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Е ПОС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«СЕЛО ЧЕРНЫШЕНО»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КОЗЕЛЬСКИЙ РАЙОН»</w:t>
      </w:r>
    </w:p>
    <w:p>
      <w:pPr>
        <w:pStyle w:val="Heading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20.12.2024года                                                                        </w:t>
        <w:tab/>
        <w:tab/>
        <w:t xml:space="preserve">      № 15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результатов публи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ушаний  о бюджете МО СП «Село Чернышено» на 2025г и плановый период 2026-20267г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 xml:space="preserve">Руководствуясь ст. 9 Бюджетного кодекса Российской федерации ,Федеральным законом  № 131-ФЗ от 06.10 2003 г « Об общих принципах организации местного самоуправления в Российской Федерации»Уставом муниципального образования сельское поселения «Село Чернышено», Положением о публичных слушаниях в МО СП «Село Чернышено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Сельская Дума: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 Е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1.</w:t>
      </w: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заключение результатов публичных слушаний о бюджете муниципального образования сельское поселение «Село Чернышено» на 2025 год и плановый период 2026-2027г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Обнародовать</w:t>
      </w:r>
      <w:r>
        <w:rPr>
          <w:bCs/>
          <w:sz w:val="28"/>
          <w:szCs w:val="28"/>
        </w:rPr>
        <w:t xml:space="preserve"> настоящее решение (с приложением) путем вывешивания на  информационных стендах по адресам: Калужская область, Козельский район, с. Чернышено ул. 65 лет Победы дом 94,и  </w:t>
      </w:r>
      <w:r>
        <w:rPr>
          <w:sz w:val="28"/>
          <w:szCs w:val="28"/>
        </w:rPr>
        <w:t>разместить на сайте администрации МР «Козель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ze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являющимся и официальным сайтом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на 1 лист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Глава муниципального образования                                  Е. И. Кулюкин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567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User</dc:creator>
  <dc:description/>
  <cp:keywords/>
  <dc:language>en-US</dc:language>
  <cp:lastModifiedBy>User</cp:lastModifiedBy>
  <cp:lastPrinted>2021-12-17T10:19:00Z</cp:lastPrinted>
  <dcterms:modified xsi:type="dcterms:W3CDTF">2024-12-23T07:28:00Z</dcterms:modified>
  <cp:revision>28</cp:revision>
  <dc:subject/>
  <dc:title>КАЛУЖСКАЯ  ОБЛАСТЬ</dc:title>
</cp:coreProperties>
</file>